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lang w:val="en-US" w:eastAsia="en-US"/>
        </w:rPr>
      </w:pPr>
      <w:r>
        <w:rPr>
          <w:rFonts w:cs="Arial Narrow" w:ascii="Arial Narrow" w:hAnsi="Arial Narrow"/>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4.0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84106231" r:id="rId2"/>
        </w:object>
      </w:r>
    </w:p>
    <w:p>
      <w:pPr>
        <w:pStyle w:val="Heading"/>
        <w:spacing w:lineRule="auto" w:line="312"/>
        <w:rPr>
          <w:rFonts w:ascii="Arial Narrow" w:hAnsi="Arial Narrow" w:cs="Arial Narrow"/>
        </w:rPr>
      </w:pPr>
      <w:r>
        <w:rPr>
          <w:rFonts w:cs="Arial Narrow" w:ascii="Arial Narrow" w:hAnsi="Arial Narrow"/>
        </w:rPr>
        <w:t>RISALAH RAPAT</w:t>
      </w:r>
    </w:p>
    <w:p>
      <w:pPr>
        <w:pStyle w:val="Normal"/>
        <w:spacing w:lineRule="auto" w:line="312"/>
        <w:jc w:val="center"/>
        <w:rPr>
          <w:rFonts w:ascii="Arial Narrow" w:hAnsi="Arial Narrow" w:cs="Arial Narrow"/>
          <w:b/>
          <w:b/>
          <w:bCs/>
          <w:lang w:val="fi-FI"/>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Narrow" w:ascii="Arial Narrow" w:hAnsi="Arial Narrow"/>
          <w:b/>
          <w:bCs/>
          <w:lang w:val="fi-FI"/>
        </w:rPr>
        <w:t>PANJA EVALUASI IPDN KOMISI II DPR RI</w:t>
      </w:r>
    </w:p>
    <w:p>
      <w:pPr>
        <w:pStyle w:val="Normal"/>
        <w:spacing w:lineRule="auto" w:line="312"/>
        <w:jc w:val="both"/>
        <w:rPr>
          <w:rFonts w:ascii="Arial Narrow" w:hAnsi="Arial Narrow" w:cs="Arial Narrow"/>
          <w:b/>
          <w:b/>
          <w:bCs/>
          <w:lang w:val="fi-FI" w:eastAsia="en-US"/>
        </w:rPr>
      </w:pPr>
      <w:r>
        <w:rPr>
          <w:rFonts w:cs="Arial Narrow" w:ascii="Arial Narrow" w:hAnsi="Arial Narrow"/>
          <w:b/>
          <w:bCs/>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pPr>
      <w:r>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Tahun Sidang</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2006 – 2007</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Masa Persidangan</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IV</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 xml:space="preserve">Jenis Rapat </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b/>
                <w:b/>
                <w:bCs/>
                <w:lang w:val="sv-SE"/>
              </w:rPr>
            </w:pPr>
            <w:r>
              <w:rPr>
                <w:rFonts w:cs="Arial Narrow" w:ascii="Arial Narrow" w:hAnsi="Arial Narrow"/>
                <w:b/>
                <w:bCs/>
                <w:lang w:val="sv-SE"/>
              </w:rPr>
              <w:t>Rapat Dengar Pendapat Umum (RDPU)</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Rapat Ke</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Sifat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rPr>
            </w:pPr>
            <w:r>
              <w:rPr>
                <w:rFonts w:cs="Arial Narrow" w:ascii="Arial Narrow" w:hAnsi="Arial Narrow"/>
              </w:rPr>
              <w:t>Terbuka</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Hari / Tanggal</w:t>
              <w:tab/>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b/>
                <w:b/>
                <w:bCs/>
              </w:rPr>
            </w:pPr>
            <w:r>
              <w:rPr>
                <w:rFonts w:cs="Arial Narrow" w:ascii="Arial Narrow" w:hAnsi="Arial Narrow"/>
                <w:b/>
                <w:bCs/>
              </w:rPr>
              <w:t>Kamis, 14 Juni 2007</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Pukul</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rPr>
              <w:t>10.00 WIB – selesa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Tempat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Ketua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b/>
                <w:b/>
                <w:bCs/>
              </w:rPr>
            </w:pPr>
            <w:r>
              <w:rPr>
                <w:rFonts w:cs="Arial Narrow" w:ascii="Arial Narrow" w:hAnsi="Arial Narrow"/>
                <w:b/>
                <w:bCs/>
              </w:rPr>
              <w:t>Ir. Sayuti Asyathri /Wakil Ketua Komisi II DPR-R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Sekretaris Rapat</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Suroso, SH/Kabagset Komisi II DPR-RI</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Acara</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pPr>
            <w:r>
              <w:rPr>
                <w:rFonts w:cs="Arial Narrow" w:ascii="Arial Narrow" w:hAnsi="Arial Narrow"/>
                <w:lang w:val="sv-SE"/>
              </w:rPr>
              <w:t>Membahas Mengenai Sistem Pendidikan Kedinasan dan Pendidikan Nasional</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Dengan</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TextBody"/>
              <w:spacing w:lineRule="auto" w:line="312"/>
              <w:rPr/>
            </w:pPr>
            <w:r>
              <w:rPr>
                <w:rFonts w:cs="Arial Narrow" w:ascii="Arial Narrow" w:hAnsi="Arial Narrow"/>
                <w:b/>
                <w:bCs/>
              </w:rPr>
              <w:t>Drs. Andrinof A. Chaniago, Jamari Chaniago, Prof. Dr. M. Nur Sadik</w:t>
            </w:r>
          </w:p>
        </w:tc>
      </w:tr>
      <w:tr>
        <w:trPr/>
        <w:tc>
          <w:tcPr>
            <w:tcW w:w="2081" w:type="dxa"/>
            <w:tcBorders/>
          </w:tcPr>
          <w:p>
            <w:pPr>
              <w:pStyle w:val="Normal"/>
              <w:spacing w:lineRule="auto" w:line="312"/>
              <w:jc w:val="both"/>
              <w:rPr>
                <w:rFonts w:ascii="Arial Narrow" w:hAnsi="Arial Narrow" w:cs="Arial Narrow"/>
              </w:rPr>
            </w:pPr>
            <w:r>
              <w:rPr>
                <w:rFonts w:cs="Arial Narrow" w:ascii="Arial Narrow" w:hAnsi="Arial Narrow"/>
              </w:rPr>
              <w:t>Anggota yang hadir</w:t>
            </w:r>
          </w:p>
        </w:tc>
        <w:tc>
          <w:tcPr>
            <w:tcW w:w="271" w:type="dxa"/>
            <w:tcBorders/>
          </w:tcPr>
          <w:p>
            <w:pPr>
              <w:pStyle w:val="Normal"/>
              <w:spacing w:lineRule="auto" w:line="312"/>
              <w:jc w:val="both"/>
              <w:rPr>
                <w:rFonts w:ascii="Arial Narrow" w:hAnsi="Arial Narrow" w:cs="Arial Narrow"/>
              </w:rPr>
            </w:pPr>
            <w:r>
              <w:rPr>
                <w:rFonts w:cs="Arial Narrow" w:ascii="Arial Narrow" w:hAnsi="Arial Narrow"/>
              </w:rPr>
              <w:t>:</w:t>
            </w:r>
          </w:p>
        </w:tc>
        <w:tc>
          <w:tcPr>
            <w:tcW w:w="6507"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13 dari 25 orang anggota Komisi II  DPR-RI.</w:t>
            </w:r>
          </w:p>
          <w:p>
            <w:pPr>
              <w:pStyle w:val="Normal"/>
              <w:spacing w:lineRule="auto" w:line="312"/>
              <w:jc w:val="both"/>
              <w:rPr>
                <w:rFonts w:ascii="Arial Narrow" w:hAnsi="Arial Narrow" w:cs="Arial Narrow"/>
                <w:lang w:val="sv-SE"/>
              </w:rPr>
            </w:pPr>
            <w:r>
              <w:rPr>
                <w:rFonts w:cs="Arial Narrow" w:ascii="Arial Narrow" w:hAnsi="Arial Narrow"/>
                <w:lang w:val="sv-SE"/>
              </w:rPr>
              <w:t xml:space="preserve">12 orang Ijin </w:t>
            </w:r>
          </w:p>
        </w:tc>
      </w:tr>
      <w:tr>
        <w:trPr/>
        <w:tc>
          <w:tcPr>
            <w:tcW w:w="2081"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Nama Anggota</w:t>
            </w:r>
          </w:p>
        </w:tc>
        <w:tc>
          <w:tcPr>
            <w:tcW w:w="271" w:type="dxa"/>
            <w:tcBorders/>
          </w:tcPr>
          <w:p>
            <w:pPr>
              <w:pStyle w:val="Normal"/>
              <w:spacing w:lineRule="auto" w:line="312"/>
              <w:jc w:val="both"/>
              <w:rPr>
                <w:rFonts w:ascii="Arial Narrow" w:hAnsi="Arial Narrow" w:cs="Arial Narrow"/>
                <w:lang w:val="sv-SE"/>
              </w:rPr>
            </w:pPr>
            <w:r>
              <w:rPr>
                <w:rFonts w:cs="Arial Narrow" w:ascii="Arial Narrow" w:hAnsi="Arial Narrow"/>
                <w:lang w:val="sv-SE"/>
              </w:rPr>
              <w:t>:</w:t>
            </w:r>
          </w:p>
        </w:tc>
        <w:tc>
          <w:tcPr>
            <w:tcW w:w="6507" w:type="dxa"/>
            <w:tcBorders/>
          </w:tcPr>
          <w:p>
            <w:pPr>
              <w:pStyle w:val="Normal"/>
              <w:snapToGrid w:val="false"/>
              <w:spacing w:lineRule="auto" w:line="312"/>
              <w:jc w:val="both"/>
              <w:rPr>
                <w:rFonts w:ascii="Arial Narrow" w:hAnsi="Arial Narrow" w:cs="Arial Narrow"/>
                <w:lang w:val="sv-SE"/>
              </w:rPr>
            </w:pPr>
            <w:r>
              <w:rPr>
                <w:rFonts w:cs="Arial Narrow" w:ascii="Arial Narrow" w:hAnsi="Arial Narrow"/>
                <w:lang w:val="sv-SE"/>
              </w:rPr>
            </w:r>
          </w:p>
        </w:tc>
      </w:tr>
    </w:tbl>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r>
    </w:p>
    <w:p>
      <w:pPr>
        <w:pStyle w:val="Footer"/>
        <w:tabs>
          <w:tab w:val="clear" w:pos="4320"/>
          <w:tab w:val="clear" w:pos="8640"/>
        </w:tabs>
        <w:spacing w:lineRule="auto" w:line="312"/>
        <w:rPr>
          <w:rFonts w:ascii="Arial Narrow" w:hAnsi="Arial Narrow" w:cs="Arial Narrow"/>
          <w:lang w:val="fi-FI"/>
        </w:rPr>
      </w:pPr>
      <w:r>
        <w:rPr>
          <w:rFonts w:cs="Arial Narrow" w:ascii="Arial Narrow" w:hAnsi="Arial Narrow"/>
          <w:b/>
          <w:bCs/>
          <w:lang w:val="fi-FI"/>
        </w:rPr>
        <w:t>Pimpinan Komisi II DPR RI :</w:t>
      </w:r>
    </w:p>
    <w:p>
      <w:pPr>
        <w:pStyle w:val="Footer"/>
        <w:numPr>
          <w:ilvl w:val="0"/>
          <w:numId w:val="1"/>
        </w:numPr>
        <w:tabs>
          <w:tab w:val="clear" w:pos="4320"/>
          <w:tab w:val="clear" w:pos="8640"/>
        </w:tabs>
        <w:spacing w:lineRule="auto" w:line="312"/>
        <w:ind w:left="360" w:hanging="360"/>
        <w:rPr>
          <w:rFonts w:ascii="Arial Narrow" w:hAnsi="Arial Narrow" w:cs="Arial Narrow"/>
          <w:b/>
          <w:b/>
          <w:bCs/>
        </w:rPr>
      </w:pPr>
      <w:r>
        <w:rPr>
          <w:rFonts w:cs="Arial Narrow" w:ascii="Arial Narrow" w:hAnsi="Arial Narrow"/>
          <w:b/>
          <w:bCs/>
        </w:rPr>
        <w:t>Ir. Sayuti Asyathri (F-PAN/Wakil Ketua)</w:t>
      </w:r>
    </w:p>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r>
    </w:p>
    <w:tbl>
      <w:tblPr>
        <w:tblW w:w="9108" w:type="dxa"/>
        <w:jc w:val="left"/>
        <w:tblInd w:w="-108" w:type="dxa"/>
        <w:tblLayout w:type="fixed"/>
        <w:tblCellMar>
          <w:top w:w="0" w:type="dxa"/>
          <w:left w:w="108" w:type="dxa"/>
          <w:bottom w:w="0" w:type="dxa"/>
          <w:right w:w="108" w:type="dxa"/>
        </w:tblCellMar>
      </w:tblPr>
      <w:tblGrid>
        <w:gridCol w:w="5327"/>
        <w:gridCol w:w="3781"/>
      </w:tblGrid>
      <w:tr>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Golkar :</w:t>
            </w:r>
          </w:p>
        </w:tc>
        <w:tc>
          <w:tcPr>
            <w:tcW w:w="3781" w:type="dxa"/>
            <w:tcBorders/>
          </w:tcPr>
          <w:p>
            <w:pPr>
              <w:pStyle w:val="Footer"/>
              <w:tabs>
                <w:tab w:val="clear" w:pos="4320"/>
                <w:tab w:val="clear" w:pos="8640"/>
              </w:tabs>
              <w:spacing w:lineRule="auto" w:line="312"/>
              <w:ind w:left="253" w:hanging="253"/>
              <w:rPr>
                <w:rFonts w:ascii="Arial Narrow" w:hAnsi="Arial Narrow" w:cs="Arial Narrow"/>
                <w:b/>
                <w:b/>
                <w:bCs/>
              </w:rPr>
            </w:pPr>
            <w:r>
              <w:rPr>
                <w:rFonts w:cs="Arial Narrow" w:ascii="Arial Narrow" w:hAnsi="Arial Narrow"/>
                <w:b/>
                <w:bCs/>
              </w:rPr>
              <w:t>Fraksi Kebangkitan Bangsa :</w:t>
            </w:r>
          </w:p>
        </w:tc>
      </w:tr>
      <w:tr>
        <w:trPr/>
        <w:tc>
          <w:tcPr>
            <w:tcW w:w="5327" w:type="dxa"/>
            <w:tcBorders/>
          </w:tcPr>
          <w:p>
            <w:pPr>
              <w:pStyle w:val="Footer"/>
              <w:numPr>
                <w:ilvl w:val="0"/>
                <w:numId w:val="1"/>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Mustokoweni Murdi, SH</w:t>
            </w:r>
          </w:p>
          <w:p>
            <w:pPr>
              <w:pStyle w:val="Footer"/>
              <w:numPr>
                <w:ilvl w:val="0"/>
                <w:numId w:val="1"/>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Drs. H.A. Mudjib Rochmat</w:t>
            </w:r>
          </w:p>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Prof. Drs. H. Rustam E. Tamburaka, MA, Phd</w:t>
            </w:r>
          </w:p>
          <w:p>
            <w:pPr>
              <w:pStyle w:val="Footer"/>
              <w:tabs>
                <w:tab w:val="clear" w:pos="4320"/>
                <w:tab w:val="clear" w:pos="8640"/>
              </w:tabs>
              <w:spacing w:lineRule="auto" w:line="312"/>
              <w:ind w:left="360" w:hanging="0"/>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 w:val="left" w:pos="1340" w:leader="none"/>
              </w:tabs>
              <w:spacing w:lineRule="auto" w:line="312"/>
              <w:rPr>
                <w:rFonts w:ascii="Arial Narrow" w:hAnsi="Arial Narrow" w:cs="Arial Narrow"/>
              </w:rPr>
            </w:pPr>
            <w:r>
              <w:rPr>
                <w:rFonts w:cs="Arial Narrow" w:ascii="Arial Narrow" w:hAnsi="Arial Narrow"/>
              </w:rPr>
              <w:t xml:space="preserve">- </w:t>
            </w:r>
          </w:p>
          <w:p>
            <w:pPr>
              <w:pStyle w:val="Footer"/>
              <w:tabs>
                <w:tab w:val="clear" w:pos="4320"/>
                <w:tab w:val="clear" w:pos="8640"/>
              </w:tabs>
              <w:spacing w:lineRule="auto" w:line="312"/>
              <w:ind w:left="433" w:hanging="253"/>
              <w:rPr>
                <w:rFonts w:ascii="Arial Narrow" w:hAnsi="Arial Narrow" w:cs="Arial Narrow"/>
              </w:rPr>
            </w:pPr>
            <w:r>
              <w:rPr>
                <w:rFonts w:cs="Arial Narrow" w:ascii="Arial Narrow" w:hAnsi="Arial Narrow"/>
              </w:rPr>
            </w:r>
          </w:p>
        </w:tc>
      </w:tr>
      <w:tr>
        <w:trPr/>
        <w:tc>
          <w:tcPr>
            <w:tcW w:w="5327" w:type="dxa"/>
            <w:tcBorders/>
          </w:tcPr>
          <w:p>
            <w:pPr>
              <w:pStyle w:val="Footer"/>
              <w:tabs>
                <w:tab w:val="clear" w:pos="4320"/>
                <w:tab w:val="clear" w:pos="8640"/>
              </w:tabs>
              <w:spacing w:lineRule="auto" w:line="312"/>
              <w:rPr>
                <w:rFonts w:ascii="Arial Narrow" w:hAnsi="Arial Narrow" w:cs="Arial Narrow"/>
                <w:b/>
                <w:b/>
                <w:bCs/>
                <w:lang w:val="fi-FI"/>
              </w:rPr>
            </w:pPr>
            <w:r>
              <w:rPr>
                <w:rFonts w:cs="Arial Narrow" w:ascii="Arial Narrow" w:hAnsi="Arial Narrow"/>
                <w:b/>
                <w:bCs/>
                <w:lang w:val="fi-FI"/>
              </w:rPr>
              <w:t>Fraksi Partai Demokrasi Indonesia Perjuangan :</w:t>
            </w:r>
          </w:p>
        </w:tc>
        <w:tc>
          <w:tcPr>
            <w:tcW w:w="3781" w:type="dxa"/>
            <w:tcBorders/>
          </w:tcPr>
          <w:p>
            <w:pPr>
              <w:pStyle w:val="Footer"/>
              <w:tabs>
                <w:tab w:val="clear" w:pos="4320"/>
                <w:tab w:val="clear" w:pos="8640"/>
              </w:tabs>
              <w:spacing w:lineRule="auto" w:line="312"/>
              <w:ind w:left="73" w:hanging="0"/>
              <w:rPr>
                <w:rFonts w:ascii="Arial Narrow" w:hAnsi="Arial Narrow" w:cs="Arial Narrow"/>
                <w:b/>
                <w:b/>
                <w:bCs/>
              </w:rPr>
            </w:pPr>
            <w:r>
              <w:rPr>
                <w:rFonts w:cs="Arial Narrow" w:ascii="Arial Narrow" w:hAnsi="Arial Narrow"/>
                <w:b/>
                <w:bCs/>
              </w:rPr>
              <w:t>Fraksi Partai Keadilan Sejahtera :</w:t>
            </w:r>
          </w:p>
          <w:p>
            <w:pPr>
              <w:pStyle w:val="Footer"/>
              <w:tabs>
                <w:tab w:val="clear" w:pos="4320"/>
                <w:tab w:val="clear" w:pos="8640"/>
              </w:tabs>
              <w:spacing w:lineRule="auto" w:line="312"/>
              <w:ind w:left="73" w:hanging="0"/>
              <w:rPr>
                <w:rFonts w:ascii="Arial Narrow" w:hAnsi="Arial Narrow" w:cs="Arial Narrow"/>
                <w:b/>
                <w:b/>
                <w:bCs/>
              </w:rPr>
            </w:pPr>
            <w:r>
              <w:rPr>
                <w:rFonts w:cs="Arial Narrow" w:ascii="Arial Narrow" w:hAnsi="Arial Narrow"/>
                <w:b/>
                <w:bCs/>
              </w:rPr>
            </w:r>
          </w:p>
        </w:tc>
      </w:tr>
      <w:tr>
        <w:trPr>
          <w:trHeight w:val="450" w:hRule="atLeast"/>
        </w:trPr>
        <w:tc>
          <w:tcPr>
            <w:tcW w:w="5327" w:type="dxa"/>
            <w:tcBorders/>
          </w:tcPr>
          <w:p>
            <w:pPr>
              <w:pStyle w:val="Footer"/>
              <w:numPr>
                <w:ilvl w:val="0"/>
                <w:numId w:val="1"/>
              </w:numPr>
              <w:tabs>
                <w:tab w:val="clear" w:pos="4320"/>
                <w:tab w:val="clear" w:pos="8640"/>
                <w:tab w:val="left" w:pos="360" w:leader="none"/>
              </w:tabs>
              <w:spacing w:lineRule="auto" w:line="312"/>
              <w:ind w:left="360" w:hanging="360"/>
              <w:rPr>
                <w:rFonts w:ascii="Arial Narrow" w:hAnsi="Arial Narrow" w:cs="Arial Narrow"/>
                <w:lang w:val="sv-SE"/>
              </w:rPr>
            </w:pPr>
            <w:r>
              <w:rPr>
                <w:rFonts w:cs="Arial Narrow" w:ascii="Arial Narrow" w:hAnsi="Arial Narrow"/>
                <w:lang w:val="sv-SE"/>
              </w:rPr>
              <w:t>Drs. Ben Vincent Djeharu, MM</w:t>
            </w:r>
          </w:p>
        </w:tc>
        <w:tc>
          <w:tcPr>
            <w:tcW w:w="3781" w:type="dxa"/>
            <w:tcBorders/>
          </w:tcPr>
          <w:p>
            <w:pPr>
              <w:pStyle w:val="Footer"/>
              <w:tabs>
                <w:tab w:val="clear" w:pos="4320"/>
                <w:tab w:val="clear" w:pos="8640"/>
              </w:tabs>
              <w:spacing w:lineRule="auto" w:line="312"/>
              <w:ind w:left="73" w:hanging="0"/>
              <w:rPr/>
            </w:pPr>
            <w:r>
              <w:rPr>
                <w:rFonts w:cs="Arial Narrow" w:ascii="Arial Narrow" w:hAnsi="Arial Narrow"/>
              </w:rPr>
              <w:t>11. Agus Purnomo, S.IP</w:t>
            </w:r>
          </w:p>
          <w:p>
            <w:pPr>
              <w:pStyle w:val="Footer"/>
              <w:tabs>
                <w:tab w:val="clear" w:pos="4320"/>
                <w:tab w:val="clear" w:pos="8640"/>
              </w:tabs>
              <w:spacing w:lineRule="auto" w:line="312"/>
              <w:ind w:left="73" w:hanging="0"/>
              <w:rPr>
                <w:rFonts w:ascii="Arial Narrow" w:hAnsi="Arial Narrow" w:cs="Arial Narrow"/>
              </w:rPr>
            </w:pPr>
            <w:r>
              <w:rPr>
                <w:rFonts w:cs="Arial Narrow" w:ascii="Arial Narrow" w:hAnsi="Arial Narrow"/>
              </w:rPr>
            </w:r>
          </w:p>
          <w:p>
            <w:pPr>
              <w:pStyle w:val="Footer"/>
              <w:tabs>
                <w:tab w:val="clear" w:pos="4320"/>
                <w:tab w:val="clear" w:pos="8640"/>
              </w:tabs>
              <w:spacing w:lineRule="auto" w:line="312"/>
              <w:rPr>
                <w:rFonts w:ascii="Arial Narrow" w:hAnsi="Arial Narrow" w:cs="Arial Narrow"/>
              </w:rPr>
            </w:pPr>
            <w:r>
              <w:rPr>
                <w:rFonts w:cs="Arial Narrow" w:ascii="Arial Narrow" w:hAnsi="Arial Narrow"/>
              </w:rPr>
            </w:r>
          </w:p>
        </w:tc>
      </w:tr>
      <w:tr>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Persatuan Pembangunan :</w:t>
            </w:r>
          </w:p>
        </w:tc>
        <w:tc>
          <w:tcPr>
            <w:tcW w:w="3781" w:type="dxa"/>
            <w:tcBorders/>
          </w:tcPr>
          <w:p>
            <w:pPr>
              <w:pStyle w:val="Footer"/>
              <w:tabs>
                <w:tab w:val="clear" w:pos="4320"/>
                <w:tab w:val="clear" w:pos="8640"/>
              </w:tabs>
              <w:spacing w:lineRule="auto" w:line="312"/>
              <w:ind w:left="73" w:hanging="0"/>
              <w:rPr>
                <w:rFonts w:ascii="Arial Narrow" w:hAnsi="Arial Narrow" w:cs="Arial Narrow"/>
                <w:b/>
                <w:b/>
                <w:bCs/>
              </w:rPr>
            </w:pPr>
            <w:r>
              <w:rPr>
                <w:rFonts w:cs="Arial Narrow" w:ascii="Arial Narrow" w:hAnsi="Arial Narrow"/>
                <w:b/>
                <w:bCs/>
              </w:rPr>
              <w:t>Fraksi Bintang Pelopor Demokrasi :</w:t>
            </w:r>
          </w:p>
        </w:tc>
      </w:tr>
      <w:tr>
        <w:trPr/>
        <w:tc>
          <w:tcPr>
            <w:tcW w:w="5327" w:type="dxa"/>
            <w:tcBorders/>
          </w:tcPr>
          <w:p>
            <w:pPr>
              <w:pStyle w:val="Footer"/>
              <w:tabs>
                <w:tab w:val="clear" w:pos="4320"/>
                <w:tab w:val="clear" w:pos="8640"/>
              </w:tabs>
              <w:spacing w:lineRule="auto" w:line="312"/>
              <w:rPr/>
            </w:pPr>
            <w:r>
              <w:rPr>
                <w:rFonts w:cs="Arial Narrow" w:ascii="Arial Narrow" w:hAnsi="Arial Narrow"/>
              </w:rPr>
              <w:t xml:space="preserve">6. H. Romzi Nihan, S.IP </w:t>
            </w:r>
          </w:p>
          <w:p>
            <w:pPr>
              <w:pStyle w:val="Footer"/>
              <w:tabs>
                <w:tab w:val="clear" w:pos="4320"/>
                <w:tab w:val="clear" w:pos="8640"/>
              </w:tabs>
              <w:spacing w:lineRule="auto" w:line="312"/>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s>
              <w:spacing w:lineRule="auto" w:line="3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Jamaluddin Karim, SH</w:t>
            </w:r>
          </w:p>
        </w:tc>
      </w:tr>
      <w:tr>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Demokrat :</w:t>
            </w:r>
          </w:p>
        </w:tc>
        <w:tc>
          <w:tcPr>
            <w:tcW w:w="3781" w:type="dxa"/>
            <w:tcBorders/>
          </w:tcPr>
          <w:p>
            <w:pPr>
              <w:pStyle w:val="Footer"/>
              <w:tabs>
                <w:tab w:val="clear" w:pos="4320"/>
                <w:tab w:val="clear" w:pos="8640"/>
              </w:tabs>
              <w:spacing w:lineRule="auto" w:line="312"/>
              <w:ind w:left="73" w:hanging="0"/>
              <w:rPr>
                <w:rFonts w:ascii="Arial Narrow" w:hAnsi="Arial Narrow" w:cs="Arial Narrow"/>
                <w:b/>
                <w:b/>
                <w:bCs/>
              </w:rPr>
            </w:pPr>
            <w:r>
              <w:rPr>
                <w:rFonts w:cs="Arial Narrow" w:ascii="Arial Narrow" w:hAnsi="Arial Narrow"/>
                <w:b/>
                <w:bCs/>
              </w:rPr>
              <w:t>Fraksi Partai Bintang Reformasi :</w:t>
            </w:r>
          </w:p>
        </w:tc>
      </w:tr>
      <w:tr>
        <w:trPr/>
        <w:tc>
          <w:tcPr>
            <w:tcW w:w="5327" w:type="dxa"/>
            <w:tcBorders/>
          </w:tcPr>
          <w:p>
            <w:pPr>
              <w:pStyle w:val="Footer"/>
              <w:numPr>
                <w:ilvl w:val="0"/>
                <w:numId w:val="3"/>
              </w:numPr>
              <w:tabs>
                <w:tab w:val="clear" w:pos="4320"/>
                <w:tab w:val="clear" w:pos="8640"/>
                <w:tab w:val="left" w:pos="360" w:leader="none"/>
              </w:tabs>
              <w:spacing w:lineRule="auto" w:line="312"/>
              <w:ind w:left="720" w:hanging="720"/>
              <w:rPr>
                <w:rFonts w:ascii="Arial Narrow" w:hAnsi="Arial Narrow" w:cs="Arial Narrow"/>
              </w:rPr>
            </w:pPr>
            <w:r>
              <w:rPr>
                <w:rFonts w:cs="Arial Narrow" w:ascii="Arial Narrow" w:hAnsi="Arial Narrow"/>
              </w:rPr>
              <w:t>Drs. H. Sofyan Ali, MM</w:t>
            </w:r>
          </w:p>
          <w:p>
            <w:pPr>
              <w:pStyle w:val="Footer"/>
              <w:numPr>
                <w:ilvl w:val="0"/>
                <w:numId w:val="3"/>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Drs. Barstein Samuel Tundan</w:t>
            </w:r>
          </w:p>
          <w:p>
            <w:pPr>
              <w:pStyle w:val="Footer"/>
              <w:tabs>
                <w:tab w:val="clear" w:pos="4320"/>
                <w:tab w:val="clear" w:pos="8640"/>
              </w:tabs>
              <w:spacing w:lineRule="auto" w:line="312"/>
              <w:ind w:hanging="720"/>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s>
              <w:spacing w:lineRule="auto" w:line="312"/>
              <w:rPr>
                <w:rFonts w:ascii="Arial Narrow" w:hAnsi="Arial Narrow" w:cs="Arial Narrow"/>
              </w:rPr>
            </w:pPr>
            <w:r>
              <w:rPr>
                <w:rFonts w:eastAsia="Arial Narrow" w:cs="Arial Narrow" w:ascii="Arial Narrow" w:hAnsi="Arial Narrow"/>
              </w:rPr>
              <w:t xml:space="preserve"> </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Narrow"/>
                <w:b/>
                <w:b/>
                <w:bCs/>
              </w:rPr>
            </w:pPr>
            <w:r>
              <w:rPr>
                <w:rFonts w:cs="Arial Narrow" w:ascii="Arial Narrow" w:hAnsi="Arial Narrow"/>
                <w:b/>
                <w:bCs/>
              </w:rPr>
              <w:t>Fraksi Partai Amanat Nasional :</w:t>
            </w:r>
          </w:p>
        </w:tc>
        <w:tc>
          <w:tcPr>
            <w:tcW w:w="3781" w:type="dxa"/>
            <w:tcBorders/>
          </w:tcPr>
          <w:p>
            <w:pPr>
              <w:pStyle w:val="Footer"/>
              <w:tabs>
                <w:tab w:val="clear" w:pos="4320"/>
                <w:tab w:val="clear" w:pos="8640"/>
              </w:tabs>
              <w:spacing w:lineRule="auto" w:line="312"/>
              <w:ind w:left="73" w:hanging="0"/>
              <w:rPr>
                <w:rFonts w:ascii="Arial Narrow" w:hAnsi="Arial Narrow" w:cs="Arial Narrow"/>
                <w:b/>
                <w:b/>
                <w:bCs/>
              </w:rPr>
            </w:pPr>
            <w:r>
              <w:rPr>
                <w:rFonts w:cs="Arial Narrow" w:ascii="Arial Narrow" w:hAnsi="Arial Narrow"/>
                <w:b/>
                <w:bCs/>
              </w:rPr>
              <w:t>Fraksi Partai Damai Sejahtera :</w:t>
            </w:r>
          </w:p>
        </w:tc>
      </w:tr>
      <w:tr>
        <w:trPr/>
        <w:tc>
          <w:tcPr>
            <w:tcW w:w="5327" w:type="dxa"/>
            <w:tcBorders/>
          </w:tcPr>
          <w:p>
            <w:pPr>
              <w:pStyle w:val="Footer"/>
              <w:tabs>
                <w:tab w:val="clear" w:pos="4320"/>
                <w:tab w:val="clear" w:pos="8640"/>
              </w:tabs>
              <w:spacing w:lineRule="auto" w:line="312"/>
              <w:rPr>
                <w:rFonts w:ascii="Arial Narrow" w:hAnsi="Arial Narrow" w:cs="Arial Narrow"/>
              </w:rPr>
            </w:pPr>
            <w:r>
              <w:rPr>
                <w:rFonts w:cs="Arial Narrow" w:ascii="Arial Narrow" w:hAnsi="Arial Narrow"/>
              </w:rPr>
              <w:t>9.   Hj. Nidalia Djohansyah Makki</w:t>
            </w:r>
          </w:p>
          <w:p>
            <w:pPr>
              <w:pStyle w:val="Footer"/>
              <w:tabs>
                <w:tab w:val="clear" w:pos="4320"/>
                <w:tab w:val="clear" w:pos="8640"/>
              </w:tabs>
              <w:spacing w:lineRule="auto" w:line="312"/>
              <w:rPr/>
            </w:pPr>
            <w:r>
              <w:rPr>
                <w:rFonts w:cs="Arial Narrow" w:ascii="Arial Narrow" w:hAnsi="Arial Narrow"/>
              </w:rPr>
              <w:t>10. Ir. Hj. Andi Yuliani Paris, M.Sc</w:t>
            </w:r>
          </w:p>
          <w:p>
            <w:pPr>
              <w:pStyle w:val="Footer"/>
              <w:tabs>
                <w:tab w:val="clear" w:pos="4320"/>
                <w:tab w:val="clear" w:pos="8640"/>
              </w:tabs>
              <w:spacing w:lineRule="auto" w:line="312"/>
              <w:rPr>
                <w:rFonts w:ascii="Arial Narrow" w:hAnsi="Arial Narrow" w:cs="Arial Narrow"/>
              </w:rPr>
            </w:pPr>
            <w:r>
              <w:rPr>
                <w:rFonts w:cs="Arial Narrow" w:ascii="Arial Narrow" w:hAnsi="Arial Narrow"/>
              </w:rPr>
            </w:r>
          </w:p>
        </w:tc>
        <w:tc>
          <w:tcPr>
            <w:tcW w:w="3781" w:type="dxa"/>
            <w:tcBorders/>
          </w:tcPr>
          <w:p>
            <w:pPr>
              <w:pStyle w:val="Footer"/>
              <w:tabs>
                <w:tab w:val="clear" w:pos="4320"/>
                <w:tab w:val="clear" w:pos="8640"/>
              </w:tabs>
              <w:spacing w:lineRule="auto" w:line="312"/>
              <w:ind w:left="73" w:hanging="0"/>
              <w:rPr/>
            </w:pPr>
            <w:r>
              <w:rPr>
                <w:rFonts w:cs="Arial Narrow" w:ascii="Arial Narrow" w:hAnsi="Arial Narrow"/>
              </w:rPr>
              <w:t>13.Pastor Saut M. Hasibuan</w:t>
            </w:r>
          </w:p>
        </w:tc>
      </w:tr>
      <w:tr>
        <w:trPr/>
        <w:tc>
          <w:tcPr>
            <w:tcW w:w="5327" w:type="dxa"/>
            <w:tcBorders/>
          </w:tcPr>
          <w:p>
            <w:pPr>
              <w:pStyle w:val="Footer"/>
              <w:tabs>
                <w:tab w:val="clear" w:pos="4320"/>
                <w:tab w:val="clear" w:pos="8640"/>
              </w:tabs>
              <w:spacing w:lineRule="auto" w:line="312"/>
              <w:rPr>
                <w:rFonts w:ascii="Arial Narrow" w:hAnsi="Arial Narrow" w:cs="Arial Narrow"/>
                <w:b/>
                <w:b/>
                <w:bCs/>
                <w:lang w:val="sv-SE"/>
              </w:rPr>
            </w:pPr>
            <w:r>
              <w:rPr>
                <w:rFonts w:cs="Arial Narrow" w:ascii="Arial Narrow" w:hAnsi="Arial Narrow"/>
                <w:b/>
                <w:bCs/>
                <w:lang w:val="sv-SE"/>
              </w:rPr>
              <w:t>Anggota yang berhalangan hadir (Ijin) :</w:t>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Narrow"/>
                <w:b/>
                <w:b/>
                <w:bCs/>
                <w:lang w:val="sv-SE"/>
              </w:rPr>
            </w:pPr>
            <w:r>
              <w:rPr>
                <w:rFonts w:cs="Arial Narrow" w:ascii="Arial Narrow" w:hAnsi="Arial Narrow"/>
                <w:b/>
                <w:bCs/>
                <w:lang w:val="sv-SE"/>
              </w:rPr>
            </w:r>
          </w:p>
        </w:tc>
      </w:tr>
      <w:tr>
        <w:trPr/>
        <w:tc>
          <w:tcPr>
            <w:tcW w:w="5327" w:type="dxa"/>
            <w:tcBorders/>
          </w:tcPr>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fi-FI"/>
              </w:rPr>
            </w:pPr>
            <w:r>
              <w:rPr>
                <w:rFonts w:cs="Arial Narrow" w:ascii="Arial Narrow" w:hAnsi="Arial Narrow"/>
                <w:lang w:val="fi-FI"/>
              </w:rPr>
              <w:t>E. E. Mangindaan, SIP (F-PD/Ketua)</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fi-FI"/>
              </w:rPr>
            </w:pPr>
            <w:r>
              <w:rPr>
                <w:rFonts w:cs="Arial Narrow" w:ascii="Arial Narrow" w:hAnsi="Arial Narrow"/>
                <w:lang w:val="fi-FI"/>
              </w:rPr>
              <w:t>Drs.H. Priyo Budi Santoso (F-PG/Waket)</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H. Fachruddin (F-PDIP/Waket)</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sv-SE"/>
              </w:rPr>
            </w:pPr>
            <w:r>
              <w:rPr>
                <w:rFonts w:cs="Arial Narrow" w:ascii="Arial Narrow" w:hAnsi="Arial Narrow"/>
                <w:lang w:val="sv-SE"/>
              </w:rPr>
              <w:t>Dra. Hj. Ida Fauziyah (F-KB/Waket)</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H. Andi Wahab DT. Majokayo, SH, HK/F-PG</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sv-SE"/>
              </w:rPr>
            </w:pPr>
            <w:r>
              <w:rPr>
                <w:rFonts w:cs="Arial Narrow" w:ascii="Arial Narrow" w:hAnsi="Arial Narrow"/>
                <w:lang w:val="sv-SE"/>
              </w:rPr>
              <w:t>Drs. Agustinus Clarus/F-PDIP</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Alexander Litaay/F-PDIP</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sv-SE"/>
              </w:rPr>
            </w:pPr>
            <w:r>
              <w:rPr>
                <w:rFonts w:cs="Arial Narrow" w:ascii="Arial Narrow" w:hAnsi="Arial Narrow"/>
                <w:lang w:val="sv-SE"/>
              </w:rPr>
              <w:t>Dra. Lena Maryana Mukti/F-PPP</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Drs. H. Saifullah Ma’shum, M.Si</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rPr>
            </w:pPr>
            <w:r>
              <w:rPr>
                <w:rFonts w:cs="Arial Narrow" w:ascii="Arial Narrow" w:hAnsi="Arial Narrow"/>
              </w:rPr>
              <w:t>H.M. Khaidir M. Wafa, MA/F-KB</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fi-FI"/>
              </w:rPr>
            </w:pPr>
            <w:r>
              <w:rPr>
                <w:rFonts w:cs="Arial Narrow" w:ascii="Arial Narrow" w:hAnsi="Arial Narrow"/>
                <w:lang w:val="fi-FI"/>
              </w:rPr>
              <w:t>H. Jazuli Juwaini, MA/F-PKS</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Narrow"/>
                <w:lang w:val="fi-FI"/>
              </w:rPr>
            </w:pPr>
            <w:r>
              <w:rPr>
                <w:rFonts w:cs="Arial Narrow" w:ascii="Arial Narrow" w:hAnsi="Arial Narrow"/>
                <w:lang w:val="fi-FI"/>
              </w:rPr>
              <w:t>Anhar, SE/F-PBR</w:t>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Narrow"/>
                <w:lang w:val="fi-FI"/>
              </w:rPr>
            </w:pPr>
            <w:r>
              <w:rPr>
                <w:rFonts w:cs="Arial Narrow" w:ascii="Arial Narrow" w:hAnsi="Arial Narrow"/>
                <w:lang w:val="fi-FI"/>
              </w:rPr>
            </w:r>
          </w:p>
        </w:tc>
      </w:tr>
    </w:tbl>
    <w:p>
      <w:pPr>
        <w:pStyle w:val="Normal"/>
        <w:spacing w:lineRule="auto" w:line="312"/>
        <w:rPr>
          <w:rFonts w:ascii="Arial Narrow" w:hAnsi="Arial Narrow" w:cs="Arial Narrow"/>
        </w:rPr>
      </w:pPr>
      <w:r>
        <w:rPr>
          <w:rFonts w:cs="Arial Narrow" w:ascii="Arial Narrow" w:hAnsi="Arial Narrow"/>
        </w:rPr>
      </w:r>
    </w:p>
    <w:p>
      <w:pPr>
        <w:pStyle w:val="Normal"/>
        <w:spacing w:lineRule="auto" w:line="312"/>
        <w:jc w:val="both"/>
        <w:rPr/>
      </w:pPr>
      <w:r>
        <w:rPr>
          <w:rFonts w:cs="Arial Narrow" w:ascii="Arial Narrow" w:hAnsi="Arial Narrow"/>
        </w:rPr>
        <w:tab/>
      </w:r>
      <w:r>
        <w:rPr>
          <w:rFonts w:cs="Arial Narrow" w:ascii="Arial Narrow" w:hAnsi="Arial Narrow"/>
          <w:b/>
          <w:bCs/>
        </w:rPr>
        <w:t xml:space="preserve">KETUA RAPAT/IR. SAYUTI ASYATHRI/F-PAN: </w:t>
      </w:r>
    </w:p>
    <w:p>
      <w:pPr>
        <w:pStyle w:val="Normal"/>
        <w:spacing w:lineRule="auto" w:line="312"/>
        <w:jc w:val="both"/>
        <w:rPr>
          <w:rFonts w:ascii="Arial Narrow" w:hAnsi="Arial Narrow" w:cs="Arial Narrow"/>
          <w:i/>
          <w:i/>
          <w:iCs/>
        </w:rPr>
      </w:pPr>
      <w:r>
        <w:rPr>
          <w:rFonts w:cs="Arial Narrow" w:ascii="Arial Narrow" w:hAnsi="Arial Narrow"/>
          <w:b/>
          <w:bCs/>
        </w:rPr>
        <w:tab/>
      </w:r>
      <w:r>
        <w:rPr>
          <w:rFonts w:cs="Arial Narrow" w:ascii="Arial Narrow" w:hAnsi="Arial Narrow"/>
          <w:i/>
          <w:iCs/>
        </w:rPr>
        <w:t>Assalamu’alaikum Warahmatulahi Wabarokatuh,</w:t>
      </w:r>
    </w:p>
    <w:p>
      <w:pPr>
        <w:pStyle w:val="Normal"/>
        <w:spacing w:lineRule="auto" w:line="312"/>
        <w:ind w:firstLine="720"/>
        <w:jc w:val="both"/>
        <w:rPr>
          <w:rFonts w:ascii="Arial Narrow" w:hAnsi="Arial Narrow" w:cs="Arial Narrow"/>
        </w:rPr>
      </w:pPr>
      <w:r>
        <w:rPr>
          <w:rFonts w:cs="Arial Narrow" w:ascii="Arial Narrow" w:hAnsi="Arial Narrow"/>
        </w:rPr>
        <w:t>Selamat siang dan salam sejahtera bagi kita sekalian.</w:t>
      </w:r>
    </w:p>
    <w:p>
      <w:pPr>
        <w:pStyle w:val="Normal"/>
        <w:spacing w:lineRule="auto" w:line="312"/>
        <w:jc w:val="both"/>
        <w:rPr/>
      </w:pPr>
      <w:r>
        <w:rPr>
          <w:rFonts w:cs="Arial Narrow" w:ascii="Arial Narrow" w:hAnsi="Arial Narrow"/>
        </w:rPr>
        <w:tab/>
      </w:r>
      <w:r>
        <w:rPr>
          <w:rFonts w:cs="Arial Narrow" w:ascii="Arial Narrow" w:hAnsi="Arial Narrow"/>
          <w:lang w:val="sv-SE"/>
        </w:rPr>
        <w:t>Yang terhormat Saudara Jamari Chaniago,</w:t>
      </w:r>
    </w:p>
    <w:p>
      <w:pPr>
        <w:pStyle w:val="Normal"/>
        <w:spacing w:lineRule="auto" w:line="312"/>
        <w:jc w:val="both"/>
        <w:rPr/>
      </w:pPr>
      <w:r>
        <w:rPr>
          <w:rFonts w:cs="Arial Narrow" w:ascii="Arial Narrow" w:hAnsi="Arial Narrow"/>
          <w:lang w:val="sv-SE"/>
        </w:rPr>
        <w:tab/>
        <w:t>Yang terhormat Saudara Profesor. DR. M. Nur Sadik,</w:t>
      </w:r>
    </w:p>
    <w:p>
      <w:pPr>
        <w:pStyle w:val="Normal"/>
        <w:spacing w:lineRule="auto" w:line="312"/>
        <w:jc w:val="both"/>
        <w:rPr/>
      </w:pPr>
      <w:r>
        <w:rPr>
          <w:rFonts w:cs="Arial Narrow" w:ascii="Arial Narrow" w:hAnsi="Arial Narrow"/>
          <w:lang w:val="sv-SE"/>
        </w:rPr>
        <w:tab/>
        <w:t>Yang terhormat Saudara Drs. Andrinof Chaniago,</w:t>
      </w:r>
    </w:p>
    <w:p>
      <w:pPr>
        <w:pStyle w:val="Normal"/>
        <w:spacing w:lineRule="auto" w:line="312"/>
        <w:jc w:val="both"/>
        <w:rPr>
          <w:rFonts w:ascii="Arial Narrow" w:hAnsi="Arial Narrow" w:cs="Arial Narrow"/>
          <w:lang w:val="sv-SE"/>
        </w:rPr>
      </w:pPr>
      <w:r>
        <w:rPr>
          <w:rFonts w:cs="Arial Narrow" w:ascii="Arial Narrow" w:hAnsi="Arial Narrow"/>
          <w:lang w:val="sv-SE"/>
        </w:rPr>
        <w:tab/>
        <w:t>Pertama-tama marilah kita panjatkan puji syukur kehadirat Allah SWT hanya karena atas perkenannya kita dapat menghadiri rapat dengar pendapat Panja Evaluasi IPDN Komisi II DPR-RI dengan bapak-bapak tamu-tamu kita yang kita hormati.</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Sesuai dengan laporan secretariat rapat dengar pendapat Panja Evaluasi IPDN Komisi II DPR-RI pada hari ini dihadiri dan ditandatangani oleh 9 orang dari 25 orang Anggota Panja. Jadi saya kira karena rapat dengar pendapat ini adalah bagian dari mendapatkan masukan-masukan untuk melengkapi masukan-masukan yang sudah pernah kita dapatkan sebelumnya yaitu dari internal IPDN sendiri bahkan dua kali dengan internal IPDN, yang kedua masukan dari para mantan Sekjen DEPDAGRI dan juga Sekjen DEPDAGRI yang sekarang, juga masukan kita cek informasi tentang kebijakan kepegawaian dari Negara dengan masukan dari BKN. Kemudian masukan dari Lembaga Administrasi Negara (LAN) dan juga kita sudah dapatkan rapat dengar pendapat dengan Kapolda Jawa barat yang sedang menangani kasus dan juga pengecekan tayangan-tayangan media yang dilakukan rapat dengar pendapat dengan SCTV dan Metro TV, kami juga mendapatkan masukan dari MENDIKNAS tentang bagaimana masa depan dari pendidikan kedinasan Indonesia dan hari ini kita ingin melengkapi masukan-masukan tersebut. </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rFonts w:ascii="Arial Narrow" w:hAnsi="Arial Narrow" w:cs="Arial Narrow"/>
          <w:lang w:val="sv-SE"/>
        </w:rPr>
      </w:pPr>
      <w:r>
        <w:rPr>
          <w:rFonts w:cs="Arial Narrow" w:ascii="Arial Narrow" w:hAnsi="Arial Narrow"/>
          <w:lang w:val="sv-SE"/>
        </w:rPr>
        <w:tab/>
        <w:t>Karena dalam rangka dengar pendapat Panja Evaluasi IPDN Komisi II DPR-RI hari ini tidak mengacu kepada ketentuan pada sidang-sidang, maka rapat dapat dinyatakan terbuka untuk umum dan dapat kita mulai rapat ini.</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center"/>
        <w:rPr>
          <w:rFonts w:ascii="Arial Narrow" w:hAnsi="Arial Narrow" w:cs="Arial Narrow"/>
          <w:b/>
          <w:b/>
          <w:bCs/>
          <w:lang w:val="fi-FI"/>
        </w:rPr>
      </w:pPr>
      <w:r>
        <w:rPr>
          <w:rFonts w:cs="Arial Narrow" w:ascii="Arial Narrow" w:hAnsi="Arial Narrow"/>
          <w:b/>
          <w:bCs/>
          <w:lang w:val="fi-FI"/>
        </w:rPr>
        <w:t>(KETOK PALU 1 KALI)</w:t>
      </w:r>
    </w:p>
    <w:p>
      <w:pPr>
        <w:pStyle w:val="Normal"/>
        <w:spacing w:lineRule="auto" w:line="312"/>
        <w:jc w:val="both"/>
        <w:rPr>
          <w:rFonts w:ascii="Arial Narrow" w:hAnsi="Arial Narrow" w:cs="Arial Narrow"/>
          <w:b/>
          <w:b/>
          <w:bCs/>
          <w:lang w:val="fi-FI"/>
        </w:rPr>
      </w:pPr>
      <w:r>
        <w:rPr>
          <w:rFonts w:cs="Arial Narrow" w:ascii="Arial Narrow" w:hAnsi="Arial Narrow"/>
          <w:b/>
          <w:bCs/>
          <w:lang w:val="fi-FI"/>
        </w:rPr>
      </w:r>
    </w:p>
    <w:p>
      <w:pPr>
        <w:pStyle w:val="Normal"/>
        <w:spacing w:lineRule="auto" w:line="312"/>
        <w:jc w:val="both"/>
        <w:rPr>
          <w:rFonts w:ascii="Arial Narrow" w:hAnsi="Arial Narrow" w:cs="Arial Narrow"/>
          <w:lang w:val="fi-FI"/>
        </w:rPr>
      </w:pPr>
      <w:r>
        <w:rPr>
          <w:rFonts w:cs="Arial Narrow" w:ascii="Arial Narrow" w:hAnsi="Arial Narrow"/>
          <w:lang w:val="fi-FI"/>
        </w:rPr>
        <w:tab/>
        <w:t>Bapak dan Ibu-ibu sekalian,</w:t>
      </w:r>
    </w:p>
    <w:p>
      <w:pPr>
        <w:pStyle w:val="Normal"/>
        <w:spacing w:lineRule="auto" w:line="312"/>
        <w:jc w:val="both"/>
        <w:rPr>
          <w:rFonts w:ascii="Arial Narrow" w:hAnsi="Arial Narrow" w:cs="Arial Narrow"/>
          <w:lang w:val="fi-FI"/>
        </w:rPr>
      </w:pPr>
      <w:r>
        <w:rPr>
          <w:rFonts w:cs="Arial Narrow" w:ascii="Arial Narrow" w:hAnsi="Arial Narrow"/>
          <w:lang w:val="fi-FI"/>
        </w:rPr>
        <w:tab/>
        <w:t xml:space="preserve">Sebelum memulai kita perlu informasikan bahwa Hari Rabu dan Kamis itu adalah hari-hari Pansus di dewan tapi karena kebutuhan kita untuk segera menghasilkan laporan, maka kita kerja marathon untuk kasus atau masalah IPDN ini. Jadi kita gunakan hari Pansus ini sehingga saya sendiri yang Anggota Panja DKI di Bogor saya tinggalkan walaupun ditahan oleh teman-teman di sana karena termasuk tim perumus juga di dalam Panja tersebut hanya untuk acara ini dan saya kira banyak teman-teman yang lain terlibat di Panja-Panja yang lain, Pansus yang lain sehingga </w:t>
      </w:r>
      <w:r>
        <w:rPr>
          <w:rFonts w:cs="Arial Narrow" w:ascii="Arial Narrow" w:hAnsi="Arial Narrow"/>
          <w:i/>
          <w:iCs/>
          <w:lang w:val="fi-FI"/>
        </w:rPr>
        <w:t>Alhamdulillah</w:t>
      </w:r>
      <w:r>
        <w:rPr>
          <w:rFonts w:cs="Arial Narrow" w:ascii="Arial Narrow" w:hAnsi="Arial Narrow"/>
          <w:lang w:val="fi-FI"/>
        </w:rPr>
        <w:t xml:space="preserve"> kita sudah sangat bersyukur kalau ada sekitar 10 orang pada hari ini ikut Panja IPDN ini.</w:t>
      </w:r>
    </w:p>
    <w:p>
      <w:pPr>
        <w:pStyle w:val="Normal"/>
        <w:spacing w:lineRule="auto" w:line="312"/>
        <w:jc w:val="both"/>
        <w:rPr/>
      </w:pPr>
      <w:r>
        <w:rPr>
          <w:rFonts w:cs="Arial Narrow" w:ascii="Arial Narrow" w:hAnsi="Arial Narrow"/>
          <w:lang w:val="fi-FI"/>
        </w:rPr>
        <w:tab/>
        <w:t>Pertama-tama sebelum memulai, saya akan perkenalkan para anggota kita yang di depan sekali sebelah kanan adalah Ibu Tumbu Saraswati dari Fraksi PDIP, yang kedua adalah Ibu Nidalia DJohansyah Makki dari Fraksi PAN dan kemudian Pak Mudjib Rochmat dari Fraksi Partai Golkar, Pak Ben Vincent dari Fraksi PDIP, Pak Tony Wardoyo dari Fraksi PKB dari daerah asal pemilihan Papua, komisi II ini spesialis urusan pertanahan dan pemekaran dan kemudian Pak Sofyan Ali dari Fraksi partai Demokrat dan saya sendiri Sayuti Asyathri dari Fraksi PAN. Saya kira kita bisa mulai bapak-bapak dan Ibu-Ibu? Kita persilahkan kepada tamu kita untuk memberikan masukan karena begini saya perlu sedikit kasih garis bawah dan informasi bahwa masukan-masukan yang kita peroleh menunjukan bahwa pendidikan di IPDN itu memang di desain dari awal dengan model loyalitas atau disiplin AKABRI kemudian sisi yang satunya adalah administrasi pemerintahan atau Kepamongan. Pintu masuk dari berbagai kasus itu dari model AKABRI yang tanggung itu karena ditangani tidak secara komprehensif oleh kepemimpinan pendidikan di IPDN.</w:t>
      </w:r>
    </w:p>
    <w:p>
      <w:pPr>
        <w:pStyle w:val="Normal"/>
        <w:spacing w:lineRule="auto" w:line="312"/>
        <w:jc w:val="both"/>
        <w:rPr>
          <w:rFonts w:ascii="Arial Narrow" w:hAnsi="Arial Narrow" w:cs="Arial Narrow"/>
          <w:lang w:val="sv-SE"/>
        </w:rPr>
      </w:pPr>
      <w:r>
        <w:rPr>
          <w:rFonts w:cs="Arial Narrow" w:ascii="Arial Narrow" w:hAnsi="Arial Narrow"/>
          <w:lang w:val="fi-FI"/>
        </w:rPr>
        <w:tab/>
        <w:t xml:space="preserve">Kemudian yang kedua adalah fasilitas yang ada itu hanya terbatas bisa ditinggali oleh tiga ribu orang sedangkan mahasiswa itu sekitar 4600 orang. </w:t>
      </w:r>
      <w:r>
        <w:rPr>
          <w:rFonts w:cs="Arial Narrow" w:ascii="Arial Narrow" w:hAnsi="Arial Narrow"/>
          <w:lang w:val="sv-SE"/>
        </w:rPr>
        <w:t>Jadi ada sekitar 1600 orang yang mengambil tempat kos-kosan di luar kampus. Itu memang terdiri para senior dan mereka ini memiliki kuasa lebih untuk melakukan tata tertib perintah-perintah eksekusi terhadap yunior-yunior. Dalam satu system Jarlamsus pengajaran, pelatihan dan pengasuhan. Pengasuhan itulah pintu masuk berbagai tindakan yang baik dari lemahnya pengawasan maupun pintu masuk untuk terjadi juga kekerasan itu sendiri.</w:t>
      </w:r>
    </w:p>
    <w:p>
      <w:pPr>
        <w:pStyle w:val="Normal"/>
        <w:spacing w:lineRule="auto" w:line="312"/>
        <w:jc w:val="both"/>
        <w:rPr>
          <w:rFonts w:ascii="Arial Narrow" w:hAnsi="Arial Narrow" w:cs="Arial Narrow"/>
          <w:lang w:val="fi-FI"/>
        </w:rPr>
      </w:pPr>
      <w:r>
        <w:rPr>
          <w:rFonts w:cs="Arial Narrow" w:ascii="Arial Narrow" w:hAnsi="Arial Narrow"/>
          <w:lang w:val="sv-SE"/>
        </w:rPr>
        <w:tab/>
        <w:t xml:space="preserve">Kemudian yang kita sayangkan adalah bahwa ternyata terungkap dari rapat-rapat dengar pendapat ini. Ketidakmampuan untuk mengendalikan kekerasan itu menjadi kita menggali forum ini, apakah kekerasan yang terjadi itu bersifat isidental atau memang </w:t>
      </w:r>
      <w:r>
        <w:rPr>
          <w:rFonts w:cs="Arial Narrow" w:ascii="Arial Narrow" w:hAnsi="Arial Narrow"/>
          <w:i/>
          <w:iCs/>
          <w:lang w:val="sv-SE"/>
        </w:rPr>
        <w:t xml:space="preserve">well impaded </w:t>
      </w:r>
      <w:r>
        <w:rPr>
          <w:rFonts w:cs="Arial Narrow" w:ascii="Arial Narrow" w:hAnsi="Arial Narrow"/>
          <w:lang w:val="sv-SE"/>
        </w:rPr>
        <w:t xml:space="preserve">itu masalahnya, dia itu </w:t>
      </w:r>
      <w:r>
        <w:rPr>
          <w:rFonts w:cs="Arial Narrow" w:ascii="Arial Narrow" w:hAnsi="Arial Narrow"/>
          <w:i/>
          <w:iCs/>
          <w:lang w:val="sv-SE"/>
        </w:rPr>
        <w:t xml:space="preserve">well structure </w:t>
      </w:r>
      <w:r>
        <w:rPr>
          <w:rFonts w:cs="Arial Narrow" w:ascii="Arial Narrow" w:hAnsi="Arial Narrow"/>
          <w:lang w:val="sv-SE"/>
        </w:rPr>
        <w:t xml:space="preserve">atau dia hanya yang bersifat incidental itu juga kita banyak tanyakan dan kemudian dari system kepegawaian kita sudah tanyakan memang ada hubungan yang sangat longgar antara BKN dengan system kepegawaian di DEPDAGRI yang bertanggungjawab untuk rekruitmen mereka. Sementara dari sudut pendidikan, Menteri Pendidikan Nasional menjelaskan bahwa dalam Undang-Undang Pendidikan kita yang dimaksud dalam pendidikan profesi itu sesudah S!, jadi tidak ada tempat untuk mereka yang dinas dari tamat SMA dan di usulkan beberapa masukan di situ, hari ini kita akan mendengarkan bagaimana model yang terbaik untuk menghasilkan pamong di Indonesia yang sebenarnya menurut Lembaga Administrasi Negara model birokrasi kita blue print tentang birokrasi yang reformis seperti apa yang akan dijadikan acuan untuk pengabdian oleh para praja ini juga belum ada blue print itu juga menjadi masalah. Demikian saya kira barangkali resume dari pertemuan-pertemuan sebelumnya, saya persilahkan kepada silahkan mau Pak Jamari dulu. </w:t>
      </w:r>
      <w:r>
        <w:rPr>
          <w:rFonts w:cs="Arial Narrow" w:ascii="Arial Narrow" w:hAnsi="Arial Narrow"/>
          <w:lang w:val="fi-FI"/>
        </w:rPr>
        <w:t>Terima kasih, silahkan.</w:t>
      </w:r>
    </w:p>
    <w:p>
      <w:pPr>
        <w:pStyle w:val="Normal"/>
        <w:spacing w:lineRule="auto" w:line="312"/>
        <w:jc w:val="both"/>
        <w:rPr>
          <w:rFonts w:ascii="Arial Narrow" w:hAnsi="Arial Narrow" w:cs="Arial Narrow"/>
          <w:b/>
          <w:b/>
          <w:bCs/>
          <w:lang w:val="fi-FI"/>
        </w:rPr>
      </w:pPr>
      <w:r>
        <w:rPr>
          <w:rFonts w:cs="Arial Narrow" w:ascii="Arial Narrow" w:hAnsi="Arial Narrow"/>
          <w:b/>
          <w:bCs/>
          <w:lang w:val="fi-FI"/>
        </w:rPr>
        <w:tab/>
      </w:r>
    </w:p>
    <w:p>
      <w:pPr>
        <w:pStyle w:val="Normal"/>
        <w:spacing w:lineRule="auto" w:line="312"/>
        <w:ind w:firstLine="720"/>
        <w:jc w:val="both"/>
        <w:rPr/>
      </w:pPr>
      <w:r>
        <w:rPr>
          <w:rFonts w:cs="Arial Narrow" w:ascii="Arial Narrow" w:hAnsi="Arial Narrow"/>
          <w:b/>
          <w:bCs/>
          <w:lang w:val="fi-FI"/>
        </w:rPr>
        <w:t>JAMARI CHANIAGO (PAKAR PENDIDIKAN MILITER):</w:t>
      </w:r>
    </w:p>
    <w:p>
      <w:pPr>
        <w:pStyle w:val="Normal"/>
        <w:spacing w:lineRule="auto" w:line="312"/>
        <w:jc w:val="both"/>
        <w:rPr>
          <w:rFonts w:ascii="Arial Narrow" w:hAnsi="Arial Narrow" w:cs="Arial Narrow"/>
          <w:lang w:val="fi-FI"/>
        </w:rPr>
      </w:pPr>
      <w:r>
        <w:rPr>
          <w:rFonts w:cs="Arial Narrow" w:ascii="Arial Narrow" w:hAnsi="Arial Narrow"/>
          <w:b/>
          <w:bCs/>
          <w:lang w:val="fi-FI"/>
        </w:rPr>
        <w:tab/>
      </w:r>
      <w:r>
        <w:rPr>
          <w:rFonts w:cs="Arial Narrow" w:ascii="Arial Narrow" w:hAnsi="Arial Narrow"/>
          <w:lang w:val="fi-FI"/>
        </w:rPr>
        <w:t>Terima kasih,</w:t>
      </w:r>
    </w:p>
    <w:p>
      <w:pPr>
        <w:pStyle w:val="Normal"/>
        <w:spacing w:lineRule="auto" w:line="312"/>
        <w:jc w:val="both"/>
        <w:rPr/>
      </w:pPr>
      <w:r>
        <w:rPr>
          <w:rFonts w:cs="Arial Narrow" w:ascii="Arial Narrow" w:hAnsi="Arial Narrow"/>
          <w:lang w:val="fi-FI"/>
        </w:rPr>
        <w:tab/>
      </w:r>
      <w:r>
        <w:rPr>
          <w:rFonts w:cs="Arial Narrow" w:ascii="Arial Narrow" w:hAnsi="Arial Narrow"/>
          <w:i/>
          <w:iCs/>
          <w:lang w:val="fi-FI"/>
        </w:rPr>
        <w:t>Assalamu’alaikum Warahmatulahi Wabaro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Bapak Ketua Panja dan para Anggota Panja yang kami hormati,</w:t>
      </w:r>
    </w:p>
    <w:p>
      <w:pPr>
        <w:pStyle w:val="Normal"/>
        <w:spacing w:lineRule="auto" w:line="312"/>
        <w:jc w:val="both"/>
        <w:rPr>
          <w:rFonts w:ascii="Arial Narrow" w:hAnsi="Arial Narrow" w:cs="Arial Narrow"/>
          <w:lang w:val="sv-SE"/>
        </w:rPr>
      </w:pPr>
      <w:r>
        <w:rPr>
          <w:rFonts w:cs="Arial Narrow" w:ascii="Arial Narrow" w:hAnsi="Arial Narrow"/>
          <w:lang w:val="fi-FI"/>
        </w:rPr>
        <w:tab/>
        <w:t xml:space="preserve">Pada saat saya mendapat undangan ini, saya juga terkejut pak ketua, saya pikir kompetensi apa yang bisa saya bawa kemari untuk bisa disampaikan tetapi perlu juga saya sampaikan, saya adalah pensiunan TNI, jabatan terakhir saya adalah Kepala staf umum TNI, mungkin dari posisi itu, saya diundang kemari. Sebenarnya bicara soal pendidikan, ini adalah kata kunci dalam kita meningkatkan kualitas bangsa dalam berhadapan dengan masalah globalisasi. Tidak ada kata lain selain pendidikan dan pendidikan ini juga tidak bisa tidak ada jalan pintas untuk pendidikan. Harus dilalui jelas jalannya ada dan memerlukan waktu lama mahal yang jelas sehingga itu pendidikan menjadi sangat penting. Nah IPDN adalah bagian dari katakanlah satuan pendidikan yang selenggarakan oleh Departemen Dalam Negeri berdasarkan Undang-Undang Nomor 19. Apabila masa reformasi ini orang banyak menyoroti masalah reformasi birokrasi yang sedang berproses ini sementara masyarakat kita melihat bahwa proses reformasi di birokrasi ini dianggap lamban yang jelas belum memenuhi itu. Oleh sebab itu, maka IPDN menurut pandangan saya menjadi sangat strategis dalam mencetak agen-agen reformasi percepatan untuk reformasi birokrasi. </w:t>
      </w:r>
      <w:r>
        <w:rPr>
          <w:rFonts w:cs="Arial Narrow" w:ascii="Arial Narrow" w:hAnsi="Arial Narrow"/>
          <w:lang w:val="sv-SE"/>
        </w:rPr>
        <w:t>Selain itu juga tentunya adalah untuk mengisi organisasi Departemen Dalam Negeri dan jajarannya. Di IPDN inipun sangat strategis dalam suasana seperti sekarang sementara orang melihat bahwa ada otonomi daerah kemudian ada kecendrungan ke disintegrasi bangsa menjadi hal sangat penting IPDN di dalam merekat masyarakat kita.</w:t>
      </w:r>
    </w:p>
    <w:p>
      <w:pPr>
        <w:pStyle w:val="Normal"/>
        <w:spacing w:lineRule="auto" w:line="312"/>
        <w:jc w:val="both"/>
        <w:rPr>
          <w:rFonts w:ascii="Arial Narrow" w:hAnsi="Arial Narrow" w:cs="Arial Narrow"/>
          <w:lang w:val="sv-SE"/>
        </w:rPr>
      </w:pPr>
      <w:r>
        <w:rPr>
          <w:rFonts w:cs="Arial Narrow" w:ascii="Arial Narrow" w:hAnsi="Arial Narrow"/>
          <w:lang w:val="sv-SE"/>
        </w:rPr>
        <w:tab/>
        <w:t>Kalau saya bandingkan posisi pendidikan IPDN dengan Lembaga pendidikan di TNI. Saya mau membandingkan karena bagaimana dulu IPDN latarbelakangnya pun sebetulnya adalah banyak sekali campur tangan metode pendidikan TNI di IPDN. Saya mengambil contoh, pada angkatan tertentu dari IPDN seingat saya ada yang langsung dilantik menjadi letnan dua sebagai pangkat ituler untuk mengisi jabatan-jabatan territorial yang memang sangat dibutuhkan saat itu, sangat dibutuhkannya tentunya dengan konotasi yang sangat tidak paham. Tentunya kalau seperti ini, maka metode pendidikannya pun yang diambil mungkin sebagian dari metode pendidikan yang diterapkan di TNI. Seperti juga kalau misalnya kita pahami bahwa apabila TNI mendidik satu organisasi massa tertentu katakanlah memberikan pendidikan dasar militer, kadang-kadang organisasi massa ini pun menjadi lebih militer dibandingkan dengan yang mendidiknya mungkin ini juga prosesnya seperti itu, maka terjadilah suatu tindakan yang sangat overacting dari pendidikan militer yang sebetulnya pendidikan militer pun tidak terstruktur tindakan-tindakan fisik keras seperti itu, itu yang terjadi.</w:t>
      </w:r>
    </w:p>
    <w:p>
      <w:pPr>
        <w:pStyle w:val="Normal"/>
        <w:spacing w:lineRule="auto" w:line="312"/>
        <w:jc w:val="both"/>
        <w:rPr>
          <w:rFonts w:ascii="Arial Narrow" w:hAnsi="Arial Narrow" w:cs="Arial Narrow"/>
          <w:lang w:val="sv-SE"/>
        </w:rPr>
      </w:pPr>
      <w:r>
        <w:rPr>
          <w:rFonts w:cs="Arial Narrow" w:ascii="Arial Narrow" w:hAnsi="Arial Narrow"/>
          <w:lang w:val="sv-SE"/>
        </w:rPr>
        <w:tab/>
        <w:t>Kalau sekarang kita melihat sekarang pendidikan di TNI  itu ada empat macam pendidikan yaitu pendidikan pertama itu adalah orang sipil yang masuk ke kehidupan militer itu disebut pendidikan pertama diantaranya adalah secata termasuk Akabri di dalamnya adalah pendidikan pertama. Ini metodenya pun agak berbeda dengan pendidikan pembentukan, yang pendidikan pembentukan ini adalah memberikan keterampilan dan pengetahuan kepada siswa untuk bisa menjabat pada tingkat kepangkatan yang lebih tinggi, misalnya dari seseorang sersan dia akan dijadikan Letnan, dia harus ikut pendidikan Secapa. Dari seseoarang Tantama untuk menjadi Sersan, dia ikut Secaba. IPDN ini kalau misalnya saya bandingkan dengan pendidikan militer adanya pun pendidikan pembentukan tapi metode yang digunakannya seperti pendidikan pertama yaitu di AKABRI.</w:t>
      </w:r>
    </w:p>
    <w:p>
      <w:pPr>
        <w:pStyle w:val="Normal"/>
        <w:spacing w:lineRule="auto" w:line="312"/>
        <w:jc w:val="both"/>
        <w:rPr>
          <w:rFonts w:ascii="Arial Narrow" w:hAnsi="Arial Narrow" w:cs="Arial Narrow"/>
          <w:lang w:val="fi-FI"/>
        </w:rPr>
      </w:pPr>
      <w:r>
        <w:rPr>
          <w:rFonts w:cs="Arial Narrow" w:ascii="Arial Narrow" w:hAnsi="Arial Narrow"/>
          <w:lang w:val="sv-SE"/>
        </w:rPr>
        <w:tab/>
        <w:t xml:space="preserve">Jadi adopsi dari metode pendidikan yang dilakukan itu setengah-setengah tidak paham dan tidak mengerti akibatnya ada tindakan seperti itu. Tidak pernah terjadi selama saya menjadi taruna ada tindakan-tindakan seperti di ekspose oleh media di IPDN. Pukulan-pukulan yang mematikan, tendangan-tendangan yang mematikan itu tidak pernah ada, tidak pernah di alami begitu. Pada masa kepemimpinan seorang gubernur, di akademi militer pernah terjadi pemukulan seperti itu yang bersifat masal, pernah terjadi tapi tidak sampai korban. Apa yang dilakukan oleh gubernur saat itu, ini sebetulnya menyalahi prinsip-prinsip dalam hirarki militer tetapi tindakan ini perlu diambil supaya tidak terjadi lagi hal semacam itu. Apa yang dilakukan oleh gubernur tersebut, senior yang dianggap memukuli dijajarkan di depan para junior dan junior berwenang untuk menunjuk dia pernah di pukul oleh siapa. Di dalam hirarki militer ini sangat merusak tetapi itu dilakukan untuk menertibkan itu. Betapa kerasnya di akademi militer saat itu kurang lebih tahun 1972 terjadi, itu menunjuk dan dilakukan tindakan yang sangat tegas kepada para senior yang melakukan itu. </w:t>
      </w:r>
      <w:r>
        <w:rPr>
          <w:rFonts w:cs="Arial Narrow" w:ascii="Arial Narrow" w:hAnsi="Arial Narrow"/>
          <w:lang w:val="fi-FI"/>
        </w:rPr>
        <w:t xml:space="preserve">Setelah itu, maka tindakan-tindakan itu menurun sama sekali, hampir-hampir boleh dikatakan tidak ada. </w:t>
      </w:r>
    </w:p>
    <w:p>
      <w:pPr>
        <w:pStyle w:val="Normal"/>
        <w:spacing w:lineRule="auto" w:line="312"/>
        <w:jc w:val="both"/>
        <w:rPr>
          <w:rFonts w:ascii="Arial Narrow" w:hAnsi="Arial Narrow" w:cs="Arial Narrow"/>
          <w:lang w:val="sv-SE"/>
        </w:rPr>
      </w:pPr>
      <w:r>
        <w:rPr>
          <w:rFonts w:cs="Arial Narrow" w:ascii="Arial Narrow" w:hAnsi="Arial Narrow"/>
          <w:lang w:val="fi-FI"/>
        </w:rPr>
        <w:tab/>
        <w:t xml:space="preserve">Jadi tindakan tegas semacam ini sangat diperlukan. Nah sbenarnya juga mengapa pendidikan itu harus dilakukan keras? mengapa pendidikan itu harus dilakukan kasar? mengapa harus dilakukan lembut? Saya pikir kita harus melihat medan tugasnya. Kalau medan tugas TNI jelas saya pikir memerlukan hirarki militer yang sangat kaku. </w:t>
      </w:r>
      <w:r>
        <w:rPr>
          <w:rFonts w:cs="Arial Narrow" w:ascii="Arial Narrow" w:hAnsi="Arial Narrow"/>
          <w:lang w:val="sv-SE"/>
        </w:rPr>
        <w:t xml:space="preserve">Maka di lembaga pendidikan pun hubungan antara peserta didik dibedakan benar tingkatannya dan diberi tanda. Misalnya pada taruna tingkat satu dia dijadikan pangkat kopral taruna, taruna tingkat dua, sersan taruna. Ada hak dan kewajiban dari setiap tingkatan. Yang saya tidak paham terjadi di IPDN ada kepangkatan semacam itu dan ada hak dan wewenang seperti itu, sementara medan tugasnya tidak menuntut seperti itu. Ini yang sangat kita harus pikirkan bahkan pangkat-pangkat tanda pangkat semacam itu pada pelayan publik semacam ini mungkin saran saya perlu hilang.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Di Departemen Dalam Negeri misalnya sekarang camat pakai tanda pangkat, bupati pakai tanda pangkat begitu, ini mungkin terbawa dari sini. Sementara di IPDN pun punya kepangkatan. Praja itu praja senior, praja yunior dan sebagainya dan punya kewenangan seolah-olah dia punya kewenangan itu. Apabila di dalam ketentuan militer, jelas ada kewajiban soal atasan harus memberikan tindakan apabila bawahannya melakukan pelanggaran, siapa pun atasan itu. Nah ini diterapkan sama seperti itu sementara medan tugasnya tidak seperti itu.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saya melihat latarbelakangnya pun, saya mengambil, mencuplik latar belakang IPDN dulu dibentuknya pun seperti yang saya sampaikan tadi, tenaga pendidik dan kependidikannya pun di dominasi oleh militer saat itu. Kemudian metodenya pun masih mencari-cari tetapi karena di situ sudah banyak militernya bahkan yang aktif di situ langsung mengadops apa yang terjadi yang dilakukan di lembaga pendidikan ini.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Kemudian pemahaman tentang posisi pendidikan dari IPDN ini juga kelihatannya juga kurang, kurang paham itu maka adopsi terhadap metode pendidikan di lingkungan militer langsung diserap begitu saja bahkan jadi berlebihan karena saya sampaikan tadi, ada juga satu angkatan atau dua angkatan mungkin yang pernah menjadi perwira TNI diberikan pangkat ituler. Saat ini, kalau boleh saya anggap sejak kasus sebelum Clif muntu sampai dengan saat ini, kalau boleh saya kelompokkan menjadi masa transisi, mungkin jajaran di IPDN yang tadinya STPDN menjadi IPDN menjadi salah satu bentuk upaya yang sudah dilakukan oleh mereka, tetapi mungkin sumber daya pendidikan yang ada di sana, apakah itu tenaga pembinanya, tenaga pendidik, tenaga kependidikan, sarana pendidikan disampaikan kurang, ini juga salah satu yang harus kita waspada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Hal yang lain adalah saya melihat toleransi terhadap pelanggaran mungkin cukup besar sehingga melakukan tindakan ini sudah tidak bisa. Toleransi terhadap pelanggaran cukup besar ini juga mungkin diakibatkan dari tenaga pendidik dan tenaga kependidikannya yang kurang. Dalam pendidikan militer apalagi dalam pendidikan militer, pendidikan pertama tidak pernah ada toleransi terhadap pelanggaran sekecil apapun dalam bentuk sikap-sikap dia sebagai seorang prajurit begitu. Tetapi pada IPDN mungkin ini agak longgar begitu, terbiasa kesalahan yang tadinya merupakan pelanggaran-pelanggaran yang harus diperhatikan terjadi berulang-ulang dan tidak pernah ada tindakan apa pun sehingga seolah-olah menjadi bukan pelanggaran termasuk ini masalah kurangnya pengawasan seperti yang disampaikan oleh bapak ketua tad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Berdasarkan pencermatan saya yang sangat sempit ini, saya piker IPDN masih sangat diperlukan dengan beberapa upaya untuk perbaikan. Dari hal yang saya sampaikan tadi di depan, saya piker apalah namanya ini tetapi ini adalah lembaga pendidikan yang diselenggarakan oleh DEPDAGRI dalam menyiapkan para birokrasi untuk mempercepat proses reformasi birokrasi untuk upaya dalam rangka menangkal kemungkinannya diintegrasi bangsa adalah hal-hal yang memang sangat diperlukan. Tetapi saya memiliki saran untuk ini, yang pertama memang kita hilangkan itu dulu tanda penggolongan-penggolongan kepangkatan, penggolongan apapun. Yang perlu diperhatikan adalah peserta didik hubungannya dengan dukungan dari sumber daya pendidikan. Seperti yang tadi 4600 padahal daya tampung 3000 kemudian angka rasio yang harusnya ada antara peserta didik dengan tenaga kependidikan, ini juga mungkin tidak terpenuhi maka terjadi pengawasan yang sangat kurang.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alaulah itu misalnya dilakukan seperti sekarang ini, maka tidak ada kepangkatan tetapi apabila kita bisa bicara lain, maka saya saran saya begitu masuk dia hanya satu angkatan tidak ada di situ senior atas bawahan tidak ada satu angkatan keluar masuk lagi satu angkatan berikutnya sehingga tidak ada kontak fisik yang ada terjadi antara senior dengan yunior. Hilangkan juga tanda-tanda pangkat yang menunjukkan atasan dan bawahan. Saya tidak tahu apakah kalau di departemen, saya melihat di Departemen Dalam Negeri mempunyai seperti kepangkatan, di Kejaksaan Agung ada kepangkatan, saya melihat di imigrasi juga ada tanda-tanda kepangkatan seperti itu, ini mumpung masih dilembaga pendidikan mungkin di lembaga pendidikan ini dihilangkan dulu tanda-tanda kepangkatan ini.</w:t>
      </w:r>
    </w:p>
    <w:p>
      <w:pPr>
        <w:pStyle w:val="Normal"/>
        <w:spacing w:lineRule="auto" w:line="312"/>
        <w:ind w:firstLine="720"/>
        <w:jc w:val="both"/>
        <w:rPr/>
      </w:pPr>
      <w:r>
        <w:rPr>
          <w:rFonts w:cs="Arial Narrow" w:ascii="Arial Narrow" w:hAnsi="Arial Narrow"/>
          <w:lang w:val="sv-SE"/>
        </w:rPr>
        <w:t>Kemudian saran saya berikutnya, seperti disampaikan oleh ketua tadi adalah pengendalian terhadap system yang sedang berjalan dan pengawasan yang tekad dengan segala resiko atau konsekuensi atau sanksi yang diberikan kepada pelanggaran sehingga dan ini memerlukan tenaga yang sangat-sangat keras dilakukan oleh jajaran IPDN. Saya kira demikian pak ketua, 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r>
        <w:br w:type="page"/>
      </w:r>
    </w:p>
    <w:p>
      <w:pPr>
        <w:pStyle w:val="Normal"/>
        <w:spacing w:lineRule="auto" w:line="312"/>
        <w:ind w:firstLine="720"/>
        <w:jc w:val="both"/>
        <w:rPr>
          <w:rFonts w:ascii="Arial Narrow" w:hAnsi="Arial Narrow" w:cs="Arial Narrow"/>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Terima kasih Pak Jamari yang sangat menghayati pendidikan bagaimana supaya IPDN ke depan bisa berfungsi untuk mencegah diintegrasi bangsa dan sebagai alat perekat tetapi dengan catatan-catatan. Kalau di sini suara untuk membubarkan IPDN itu sangat kuat sekali, cuma belum tahu setelah dibubarkan itu model seperti apa. Untuk sementara ada model </w:t>
      </w:r>
      <w:r>
        <w:rPr>
          <w:rFonts w:cs="Arial Narrow" w:ascii="Arial Narrow" w:hAnsi="Arial Narrow"/>
          <w:b/>
          <w:bCs/>
          <w:lang w:val="sv-SE"/>
        </w:rPr>
        <w:t xml:space="preserve">telermate </w:t>
      </w:r>
      <w:r>
        <w:rPr>
          <w:rFonts w:cs="Arial Narrow" w:ascii="Arial Narrow" w:hAnsi="Arial Narrow"/>
          <w:lang w:val="sv-SE"/>
        </w:rPr>
        <w:t>ini disebutkan nanti UI yang menyelenggarakan atau Unhas atau apa. Ini juga universitas-universitas sudah siap untuk menerima pesanan, makanya kita mau mendengarkan. Diantara yang mau mendengarkan itu hadir di sini Ibu Andi Yuliani Paris dari Fraksi PAN dan dibelakangnya dari Pak Agus Purnomo dari Fraksi PKS sangat kritis dalam model pendidikan ini dan hadir juga barusan adalah Pak Gufron Kamal dari Fraksi Partai Demokrat. Silahkan selanjutnya Pak Nursadik dipersilahk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b/>
          <w:bCs/>
          <w:lang w:val="sv-SE"/>
        </w:rPr>
        <w:tab/>
        <w:t>PROF. DR. MUH NUR SADIK, MPM (UNIVERSITAS HASANUDDIN):</w:t>
      </w:r>
    </w:p>
    <w:p>
      <w:pPr>
        <w:pStyle w:val="Normal"/>
        <w:spacing w:lineRule="auto" w:line="312"/>
        <w:jc w:val="both"/>
        <w:rPr/>
      </w:pPr>
      <w:r>
        <w:rPr>
          <w:rFonts w:cs="Arial Narrow" w:ascii="Arial Narrow" w:hAnsi="Arial Narrow"/>
          <w:b/>
          <w:bCs/>
          <w:lang w:val="sv-SE"/>
        </w:rPr>
        <w:tab/>
      </w:r>
      <w:r>
        <w:rPr>
          <w:rFonts w:cs="Arial Narrow" w:ascii="Arial Narrow" w:hAnsi="Arial Narrow"/>
          <w:lang w:val="fi-FI"/>
        </w:rPr>
        <w:t>Terima kasih,</w:t>
      </w:r>
    </w:p>
    <w:p>
      <w:pPr>
        <w:pStyle w:val="Normal"/>
        <w:spacing w:lineRule="auto" w:line="312"/>
        <w:jc w:val="both"/>
        <w:rPr/>
      </w:pPr>
      <w:r>
        <w:rPr>
          <w:rFonts w:cs="Arial Narrow" w:ascii="Arial Narrow" w:hAnsi="Arial Narrow"/>
          <w:lang w:val="fi-FI"/>
        </w:rPr>
        <w:tab/>
      </w:r>
      <w:r>
        <w:rPr>
          <w:rFonts w:cs="Arial Narrow" w:ascii="Arial Narrow" w:hAnsi="Arial Narrow"/>
          <w:i/>
          <w:iCs/>
          <w:lang w:val="fi-FI"/>
        </w:rPr>
        <w:t>Assalamu’alaikum Warahmatulahi Wabarokatuh,</w:t>
      </w:r>
    </w:p>
    <w:p>
      <w:pPr>
        <w:pStyle w:val="Normal"/>
        <w:spacing w:lineRule="auto" w:line="312"/>
        <w:jc w:val="both"/>
        <w:rPr/>
      </w:pPr>
      <w:r>
        <w:rPr>
          <w:rFonts w:cs="Arial Narrow" w:ascii="Arial Narrow" w:hAnsi="Arial Narrow"/>
          <w:lang w:val="fi-FI"/>
        </w:rPr>
        <w:tab/>
      </w:r>
      <w:r>
        <w:rPr>
          <w:rFonts w:cs="Arial Narrow" w:ascii="Arial Narrow" w:hAnsi="Arial Narrow"/>
          <w:lang w:val="sv-SE"/>
        </w:rPr>
        <w:t>Selamat pagi dan salam sejahtera buat kita semua.</w:t>
      </w:r>
    </w:p>
    <w:p>
      <w:pPr>
        <w:pStyle w:val="Normal"/>
        <w:spacing w:lineRule="auto" w:line="312"/>
        <w:jc w:val="both"/>
        <w:rPr>
          <w:rFonts w:ascii="Arial Narrow" w:hAnsi="Arial Narrow" w:cs="Arial Narrow"/>
          <w:lang w:val="sv-SE"/>
        </w:rPr>
      </w:pPr>
      <w:r>
        <w:rPr>
          <w:rFonts w:cs="Arial Narrow" w:ascii="Arial Narrow" w:hAnsi="Arial Narrow"/>
          <w:lang w:val="sv-SE"/>
        </w:rPr>
        <w:tab/>
        <w:t>Para anggota dewan yang saya hormati,</w:t>
      </w:r>
    </w:p>
    <w:p>
      <w:pPr>
        <w:pStyle w:val="Normal"/>
        <w:spacing w:lineRule="auto" w:line="312"/>
        <w:jc w:val="both"/>
        <w:rPr>
          <w:rFonts w:ascii="Arial Narrow" w:hAnsi="Arial Narrow" w:cs="Arial Narrow"/>
          <w:lang w:val="sv-SE"/>
        </w:rPr>
      </w:pPr>
      <w:r>
        <w:rPr>
          <w:rFonts w:cs="Arial Narrow" w:ascii="Arial Narrow" w:hAnsi="Arial Narrow"/>
          <w:lang w:val="sv-SE"/>
        </w:rPr>
        <w:tab/>
        <w:t>Bapak narasumber yang saya hormati,</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Saya berangkat dari IPDN ini mungkin melihat dari suatu modal atau dikatakan social capital. Jadi social capital ini harus kita jaga dan bagaimana model ini mungkin kita lebih berdayakan lagi. Oleh karena saya melihat ini adalah suatu asset yang sangat berharga untuk kita berikan masukan untuk bagaimana ke depan baiknya. Saya memberikan mungkin ada bahan di bapak-bapak sekalian, bagaimana menciptakan apakah universitas nanti atau institute atau pun sekolah tinggi tetapi kalau dia institute memang suatu ciri khas, keunikan karena dia bergerak dalam suatu bidang tertentu saja yaitu bidang kepamongan. Jadi dalam bidang itu memang sudah pada tempat yang cocok begitu. Tapi saya melihatnya bahwa untuk menjadikan institute yang unggul baik di Negara kita maupun di dunia ini, maka pertama yang harus kita miliki itu yang namanya starter, standar orangnya, standar kualifikasi mahasiswanya, dia punya emosionalnya seperti apa.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memang dia punya standar memang unggul yang pertama kita perbaiki. Yang kedua, alat ukur keberhasilannya. Alat ukur keberhasilannya itu bisa dilihat dari alumni-alumni yang dilahirkan atau dicetak dari institute ini. Nah kalau IPDN itu melahirkan alumni-alumni yang kualified di masyarakat, ya itulah ukurannya berapa APDN-IPDN misalnya jadi camat, bupati, jadi gubernur. Ini karena ukuran keberhasilan dari suatu institute kependidikan. Kenapa Harvard di Amerika begitu hebat terus karena banyak alumni havard di Amerika itu banyak yang menjadi presiden di Amerika itu. Itu salah satu ukuran keberhasilan how to misalnya pendidikan.</w:t>
      </w:r>
    </w:p>
    <w:p>
      <w:pPr>
        <w:pStyle w:val="Normal"/>
        <w:spacing w:lineRule="auto" w:line="312"/>
        <w:ind w:firstLine="720"/>
        <w:jc w:val="both"/>
        <w:rPr>
          <w:rFonts w:ascii="Arial Narrow" w:hAnsi="Arial Narrow" w:cs="Arial Narrow"/>
        </w:rPr>
      </w:pPr>
      <w:r>
        <w:rPr>
          <w:rFonts w:cs="Arial Narrow" w:ascii="Arial Narrow" w:hAnsi="Arial Narrow"/>
          <w:lang w:val="sv-SE"/>
        </w:rPr>
        <w:t xml:space="preserve">Kemudian saya melihat juga pertanggungjawaban acountabilty di sini, dari dosen-dosen di IPDN. </w:t>
      </w:r>
      <w:r>
        <w:rPr>
          <w:rFonts w:cs="Arial Narrow" w:ascii="Arial Narrow" w:hAnsi="Arial Narrow"/>
        </w:rPr>
        <w:t xml:space="preserve">Jadi intinya IPDN ini </w:t>
      </w:r>
      <w:r>
        <w:rPr>
          <w:rFonts w:cs="Arial Narrow" w:ascii="Arial Narrow" w:hAnsi="Arial Narrow"/>
          <w:i/>
          <w:iCs/>
        </w:rPr>
        <w:t>is the matter of management</w:t>
      </w:r>
      <w:r>
        <w:rPr>
          <w:rFonts w:cs="Arial Narrow" w:ascii="Arial Narrow" w:hAnsi="Arial Narrow"/>
        </w:rPr>
        <w:t xml:space="preserve"> saya lihat bahwa soal managemen di dalam ini yang kurang bagus. Mungkin pertanggungjawaban dosen bagaimana dia mengajar mungkin tingkat profesionalisme yang dimiliki kurang bagus atau cara mendidiknya, cara kita memberikan nilai kepada orang sehingga orang mungkin tidak apa, dia tanpa belajar juga bisa lulus ya accountability saya harus mengecek dia punya pekerjaan setelah itu saya kembalikan lagi kepada dia, dia juga melihat memang benar ini, saya tidak menyelesaikan tugas ini ada </w:t>
      </w:r>
      <w:r>
        <w:rPr>
          <w:rFonts w:cs="Arial Narrow" w:ascii="Arial Narrow" w:hAnsi="Arial Narrow"/>
          <w:i/>
          <w:iCs/>
        </w:rPr>
        <w:t>cek and balance</w:t>
      </w:r>
      <w:r>
        <w:rPr>
          <w:rFonts w:cs="Arial Narrow" w:ascii="Arial Narrow" w:hAnsi="Arial Narrow"/>
        </w:rPr>
        <w:t xml:space="preserve"> juga di situ , </w:t>
      </w:r>
      <w:r>
        <w:rPr>
          <w:rFonts w:cs="Arial Narrow" w:ascii="Arial Narrow" w:hAnsi="Arial Narrow"/>
          <w:i/>
          <w:iCs/>
        </w:rPr>
        <w:t>cek and ricek</w:t>
      </w:r>
      <w:r>
        <w:rPr>
          <w:rFonts w:cs="Arial Narrow" w:ascii="Arial Narrow" w:hAnsi="Arial Narrow"/>
        </w:rPr>
        <w:t>. Jadi bukan semau-maunya dosen mau terhadap mahasiswanya tapi juga masih bisa melihat memang saya salah, di kembalikan dia punya pekerjaan-pekerjaan. Jadi prosesnya ini dalam ini.</w:t>
      </w:r>
    </w:p>
    <w:p>
      <w:pPr>
        <w:pStyle w:val="Normal"/>
        <w:spacing w:lineRule="auto" w:line="312"/>
        <w:ind w:firstLine="720"/>
        <w:jc w:val="both"/>
        <w:rPr>
          <w:rFonts w:ascii="Arial Narrow" w:hAnsi="Arial Narrow" w:cs="Arial Narrow"/>
          <w:lang w:val="sv-SE"/>
        </w:rPr>
      </w:pPr>
      <w:r>
        <w:rPr>
          <w:rFonts w:cs="Arial Narrow" w:ascii="Arial Narrow" w:hAnsi="Arial Narrow"/>
        </w:rPr>
        <w:t xml:space="preserve">Jadi saya melihat ada tiga criteria atau persyaratan untuk unggul, standar, alat ukur dan pertanggungjawaban dari dosen maupun aparat di sana yang bekerja sebagai pengelola itu. </w:t>
      </w:r>
      <w:r>
        <w:rPr>
          <w:rFonts w:cs="Arial Narrow" w:ascii="Arial Narrow" w:hAnsi="Arial Narrow"/>
          <w:lang w:val="sv-SE"/>
        </w:rPr>
        <w:t xml:space="preserve">Ketiga itu punlah yang menjadi persyaratan untuk menciptakan institute yang unggul. Namun untuk mengembangkan unggulan ini, ya IPDN ini harus, saya melihat persyaratan yang harus kita lakukan lagi sekarang setelah kasus clif Muntu ini dan mungkin sebelumnya juga di situ memang seperti itu. Yang pertama, kita harus mendesain namanya kurikulum. Jadi seperti tadi dari bapak pimpinan tentang loyalitas disiplin mungkin kurikulumnya tidak cocok di situ. Kita buang saja, kita focus kurikulum untuk kepamongan bagaimana kurikulum itu melahirkan memang pribadi-pribadi yang unggul dalam memberikan pelayanan kepada masyarakat bukan lagi dilayani nanti dia dilayani lagi tetapi dia memberikan service kepada masyarakat. Kurikulum itulah yang menciptakan. Ibarat IPDN sebagai suatu pabrik untuk melahirkan, jadi kurikulum itulah yang menentukan. </w:t>
      </w:r>
      <w:r>
        <w:rPr>
          <w:rFonts w:cs="Arial Narrow" w:ascii="Arial Narrow" w:hAnsi="Arial Narrow"/>
          <w:lang w:val="fi-FI"/>
        </w:rPr>
        <w:t xml:space="preserve">Nah setelah kurikulumnya kita perbaiki, kita dosen yang mempunyai kompetensi. </w:t>
      </w:r>
      <w:r>
        <w:rPr>
          <w:rFonts w:cs="Arial Narrow" w:ascii="Arial Narrow" w:hAnsi="Arial Narrow"/>
          <w:lang w:val="sv-SE"/>
        </w:rPr>
        <w:t xml:space="preserve">Perlu dicek dosen-dosen di sana jangan-jangan masih ada dosen yang berpangkat kemiliteran misalnya. Jadi harus dosen yang mempunyai kompetensi dan professional ilmiah yang tinggi. Nah karena bagaimana pun hebatnya universitas itu siapa yang mengajarnya. Kita perlu nanti di situ ada kebiasaan-kebiasaan mungkin kebiasaan kekerasan tidak perlu dilakukan, kebiasaan yang bersifat ilmiah perlu dilakukan yang seperti yang seminar-seminarnya, menulis buku dan ada juga keterampilan-keterampilan yang melayani mungkin ya, tidak mungkin lagi kita harus menghukum masyarakatnya, menjamu masyarakatnya, menendang masyarakat tidak perlu lagi tetapi mungkin kebiasaan-kebiasaan yang lebih cocok dengan seorang pamong praja yang harus diberikan di situ. Di sinilah dosen yang mempunyai kompetensi dan profesionalisme ilmiah di bidang itu karena tidak mungkin kita mengeluarkan luaran tanpa pengajar yang hebat, struktur yang hebat. Kalau struktur-strukturnya seperti itu juga pasti luarannya seperti itu.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Jadi kita harus dua, kompetensi memang struktur yang bagus dan fasilitas yang ketiga. Bapak tadi katakan yang fasilitasnya Cuma muat untuk tiga ribu pasti tidak mungkin jalan. Nah fasilitas inilah yang harus kita lihat sebagai suatu sangat menentukan untuk menciptakan luaran-luaran yang unggul, misalnya tersedia computer mahasiswa yang link, sekarang lagi dunia bukan lagi kecil sudah semakin besar. Jadi walaupun saya tidak pergi ke luar negeri tapi di rumah saya bisa akses ke beberapa mungkin IPDN bisa akses ke bagaimana pencetak pamong praja di Amerika, pencetak pamong praja di Thailand, di Malaysia link computer-komputernya itu di Malaysia link computer-komputernya di semua itu. Jadi kurikulumnya juga bisa dilihat dari situ. </w:t>
      </w:r>
      <w:r>
        <w:rPr>
          <w:rFonts w:cs="Arial Narrow" w:ascii="Arial Narrow" w:hAnsi="Arial Narrow"/>
          <w:lang w:val="fi-FI"/>
        </w:rPr>
        <w:t>Jadi bukan saja kita di Indonesia tapi bagaimana kita standar internasional untuk memberikan nanti pelayanan kepada masyarakat kita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w:t>
      </w:r>
      <w:r>
        <w:rPr>
          <w:rFonts w:cs="Arial Narrow" w:ascii="Arial Narrow" w:hAnsi="Arial Narrow"/>
          <w:lang w:val="sv-SE"/>
        </w:rPr>
        <w:t>yang kedua para pengusaha. Para pengusaha juga mempunyai andil untuk memberikan masukan-masukan baik berupa terutama financial membangun sekolah pamong praja yang bagus dan orang tua juga dosen-dosennya. Havard itu memang orang, Stanford itu nama orang semuanya. Jadi semua orang membangun universitas-universitas kalau seperti di Amerika. Kalau di sini juga mungkin banyak pengusaha-pengusaha yang duitnya tidak tahu mau dikemanakan lagi bisa disumbangkan ke sekolah-sekolah kita untuk melahirkan pemimpin-pemimpin yang besar nanti, ini tanggungjawab. Nah kebiasaan-kebiasaan di sana seperti kekerasan, ya kita rubah dengan kebiasaan-kebiasaan lebih ini lagi, lebih melayani sesuai dengan tuntutan reformasi kepada masyarakatnya ini yang harus perlukan untuk itu. Cuma ada isu di dunia pendidikan di mana saja baik di IPDN maupun di universitas yang lain, ini berlaku. Isunya yang sangat penting untuk menuju institute atau universitas yang unggul, pertama itu kejujuran dalam penerimaan dosen. Sehingga kalau kita jujur dan menerima dosen-dosen yang memang professional kita tidak perlu khawatir. Tapi sekarang banyak dosen yang kita tidak tahu mungkin kualifikasi tidak cocok tapi karena … tidak dijalankan lahirlah pengajar-pengajar yang kurang bukannya mendidik tetapi memukul.</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Yang kedua, menciptakan dosen dan struktur yang mempunyai kompetensi atau perguruan tinggi diciptakan. Dosen-dosen ini diciptakan untuk menjadi hebat mungkin dia masuk standarnya masih rendah tapi begitu dia di IPDN, kita harus menciptakan menjadi dia unggul lebih unggulan kelembagaan, ini yang mengunggulkan dia.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Yang ketiga, dia menciptakan kurikulum yang baik dan mempunyai sensitivitas yang tinggi terhadap lapangan kerja. Ini saya rasa lapangan pekerjaan karena sudah siap, ya tapi criteria atau persyaratan untuk seorang pamong praja itu harus ditentukan di kurikulum itu dan yang ke empat kelas yang layak. Kelas yang layak baik dari jumlah mahasiswanya maupun dari besarnya ruangan yang dipakai serta lingkungan yang kondusif dimana prosedur tersebut itu dilangsungkan. Inilah isu-isu termasuk IPDN. Jadi saya melihatnya bagaimana </w:t>
      </w:r>
      <w:r>
        <w:rPr>
          <w:rFonts w:cs="Arial Narrow" w:ascii="Arial Narrow" w:hAnsi="Arial Narrow"/>
          <w:i/>
          <w:iCs/>
          <w:lang w:val="sv-SE"/>
        </w:rPr>
        <w:t>social capital</w:t>
      </w:r>
      <w:r>
        <w:rPr>
          <w:rFonts w:cs="Arial Narrow" w:ascii="Arial Narrow" w:hAnsi="Arial Narrow"/>
          <w:lang w:val="sv-SE"/>
        </w:rPr>
        <w:t xml:space="preserve"> ini membentuk namanya</w:t>
      </w:r>
      <w:r>
        <w:rPr>
          <w:rFonts w:cs="Arial Narrow" w:ascii="Arial Narrow" w:hAnsi="Arial Narrow"/>
          <w:i/>
          <w:iCs/>
          <w:lang w:val="sv-SE"/>
        </w:rPr>
        <w:t xml:space="preserve"> human capital</w:t>
      </w:r>
      <w:r>
        <w:rPr>
          <w:rFonts w:cs="Arial Narrow" w:ascii="Arial Narrow" w:hAnsi="Arial Narrow"/>
          <w:lang w:val="sv-SE"/>
        </w:rPr>
        <w:t xml:space="preserve"> manusia yang menjadi modal nanti dibentuk oleh </w:t>
      </w:r>
      <w:r>
        <w:rPr>
          <w:rFonts w:cs="Arial Narrow" w:ascii="Arial Narrow" w:hAnsi="Arial Narrow"/>
          <w:i/>
          <w:iCs/>
          <w:lang w:val="sv-SE"/>
        </w:rPr>
        <w:t>social capital</w:t>
      </w:r>
      <w:r>
        <w:rPr>
          <w:rFonts w:cs="Arial Narrow" w:ascii="Arial Narrow" w:hAnsi="Arial Narrow"/>
          <w:lang w:val="sv-SE"/>
        </w:rPr>
        <w:t xml:space="preserve"> tadi, menjadi manusia dengan modal yang tinggi untuk merubah reformasi kita, merubah masyarakat kita menjadi pemimpin-pemimpin yang hebat yang diinginkan oleh tuntutan jaman, di IPDN dulu yang harus dirubah supaya pemimpin-pemimpin jangan terlalu ambisius terhadap kekuasaan, tetapi untuk pemimpin yang mau memberikan pelayanan kepada masyarakatnya, pemimpin itu bukan segala-galanya sehingga dia terbiasa dalam kepemimpinannya itu, yang memberikan pelayanan kepada masyarakatnya. </w:t>
      </w:r>
      <w:r>
        <w:rPr>
          <w:rFonts w:cs="Arial Narrow" w:ascii="Arial Narrow" w:hAnsi="Arial Narrow"/>
          <w:lang w:val="fi-FI"/>
        </w:rPr>
        <w:t>Semoga IPDN ini bisa kita ciptakan seperti itu. Terima kasih bapak pimpin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Bapak Nursadikk yang dari Unhas, memang kita sengaja pilih Unhas karena pendidikannya itu berhasil bukan karena tawurannya itu ditiru juga sama IPDN. Tapi ini Unhas sudah melahirkan suatu doktor di Komisi II DPR-RI tapi karena ini haus karena kompetensikan Pak Nursadikk kita undang ke sini dan kita nanti akan tiru yang bagus-bagus misalnya AKABRI itukan dalam forum inikan kita tahu bagus, ya Unhas juga punya prestasi antara lain wakil presiden dari Unhas jadi jangan berita tawurannya. UI di sinikan punya administrasi pemerintahan dan Pak Chaniago ini kedua kalinya. Jadi di sini kita juga sedang membahas Undang-Undang Pelayanan Publik. Pak Chaniago pernah menjadi narasumber untuk pelayanan public. Maksud kita adalah para lulusan IPDN inikan di posisikan untuk menjadi pelayanan publik walaupun kita lihat di lapangan itu ada gerakan pintu mobil sedikit langsung siap. Pak Chaniago kami persilah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jc w:val="both"/>
        <w:rPr/>
      </w:pPr>
      <w:r>
        <w:rPr>
          <w:rFonts w:cs="Arial Narrow" w:ascii="Arial Narrow" w:hAnsi="Arial Narrow"/>
          <w:b/>
          <w:bCs/>
          <w:lang w:val="fi-FI"/>
        </w:rPr>
        <w:tab/>
      </w:r>
      <w:r>
        <w:rPr>
          <w:rFonts w:cs="Arial Narrow" w:ascii="Arial Narrow" w:hAnsi="Arial Narrow"/>
          <w:b/>
          <w:bCs/>
        </w:rPr>
        <w:t>ANDRINOF A. CHANIAGO (UNIVERSITAS INDONESIA):</w:t>
      </w:r>
    </w:p>
    <w:p>
      <w:pPr>
        <w:pStyle w:val="Normal"/>
        <w:spacing w:lineRule="auto" w:line="312"/>
        <w:jc w:val="both"/>
        <w:rPr/>
      </w:pPr>
      <w:r>
        <w:rPr>
          <w:rFonts w:cs="Arial Narrow" w:ascii="Arial Narrow" w:hAnsi="Arial Narrow"/>
          <w:b/>
          <w:bCs/>
        </w:rPr>
        <w:tab/>
      </w:r>
      <w:r>
        <w:rPr>
          <w:rFonts w:cs="Arial Narrow" w:ascii="Arial Narrow" w:hAnsi="Arial Narrow"/>
          <w:lang w:val="fi-FI"/>
        </w:rPr>
        <w:t>Terima kasih,</w:t>
      </w:r>
    </w:p>
    <w:p>
      <w:pPr>
        <w:pStyle w:val="Normal"/>
        <w:spacing w:lineRule="auto" w:line="312"/>
        <w:jc w:val="both"/>
        <w:rPr/>
      </w:pPr>
      <w:r>
        <w:rPr>
          <w:rFonts w:cs="Arial Narrow" w:ascii="Arial Narrow" w:hAnsi="Arial Narrow"/>
          <w:lang w:val="fi-FI"/>
        </w:rPr>
        <w:tab/>
      </w:r>
      <w:r>
        <w:rPr>
          <w:rFonts w:cs="Arial Narrow" w:ascii="Arial Narrow" w:hAnsi="Arial Narrow"/>
          <w:i/>
          <w:iCs/>
          <w:lang w:val="fi-FI"/>
        </w:rPr>
        <w:t>Assalamu’alaikum Warahmatulahi Wabarokatuh,</w:t>
      </w:r>
    </w:p>
    <w:p>
      <w:pPr>
        <w:pStyle w:val="Normal"/>
        <w:spacing w:lineRule="auto" w:line="312"/>
        <w:jc w:val="both"/>
        <w:rPr/>
      </w:pPr>
      <w:r>
        <w:rPr>
          <w:rFonts w:cs="Arial Narrow" w:ascii="Arial Narrow" w:hAnsi="Arial Narrow"/>
          <w:i/>
          <w:iCs/>
          <w:lang w:val="fi-FI"/>
        </w:rPr>
        <w:tab/>
      </w:r>
      <w:r>
        <w:rPr>
          <w:rFonts w:cs="Arial Narrow" w:ascii="Arial Narrow" w:hAnsi="Arial Narrow"/>
          <w:lang w:val="sv-SE"/>
        </w:rPr>
        <w:t>Salam siang dan salam sejahtera ibu-ibu dan Bapak-bapak semua,</w:t>
      </w:r>
    </w:p>
    <w:p>
      <w:pPr>
        <w:pStyle w:val="Normal"/>
        <w:spacing w:lineRule="auto" w:line="312"/>
        <w:jc w:val="both"/>
        <w:rPr/>
      </w:pPr>
      <w:r>
        <w:rPr>
          <w:rFonts w:cs="Arial Narrow" w:ascii="Arial Narrow" w:hAnsi="Arial Narrow"/>
          <w:lang w:val="sv-SE"/>
        </w:rPr>
        <w:tab/>
      </w:r>
      <w:r>
        <w:rPr>
          <w:rFonts w:cs="Arial Narrow" w:ascii="Arial Narrow" w:hAnsi="Arial Narrow"/>
          <w:lang w:val="fi-FI"/>
        </w:rPr>
        <w:t>Selamat jumpa kembali.</w:t>
      </w:r>
    </w:p>
    <w:p>
      <w:pPr>
        <w:pStyle w:val="Normal"/>
        <w:spacing w:lineRule="auto" w:line="312"/>
        <w:jc w:val="both"/>
        <w:rPr>
          <w:rFonts w:ascii="Arial Narrow" w:hAnsi="Arial Narrow" w:cs="Arial Narrow"/>
          <w:lang w:val="fi-FI"/>
        </w:rPr>
      </w:pPr>
      <w:r>
        <w:rPr>
          <w:rFonts w:cs="Arial Narrow" w:ascii="Arial Narrow" w:hAnsi="Arial Narrow"/>
          <w:lang w:val="fi-FI"/>
        </w:rPr>
        <w:tab/>
        <w:t>Terima kasih,</w:t>
      </w:r>
    </w:p>
    <w:p>
      <w:pPr>
        <w:pStyle w:val="Normal"/>
        <w:spacing w:lineRule="auto" w:line="312"/>
        <w:jc w:val="both"/>
        <w:rPr>
          <w:rFonts w:ascii="Arial Narrow" w:hAnsi="Arial Narrow" w:cs="Arial Narrow"/>
          <w:lang w:val="sv-SE"/>
        </w:rPr>
      </w:pPr>
      <w:r>
        <w:rPr>
          <w:rFonts w:cs="Arial Narrow" w:ascii="Arial Narrow" w:hAnsi="Arial Narrow"/>
          <w:lang w:val="fi-FI"/>
        </w:rPr>
        <w:tab/>
      </w:r>
      <w:r>
        <w:rPr>
          <w:rFonts w:cs="Arial Narrow" w:ascii="Arial Narrow" w:hAnsi="Arial Narrow"/>
          <w:lang w:val="sv-SE"/>
        </w:rPr>
        <w:t xml:space="preserve">Kalau tidak salah ini saya diminta juga bicara APDN sekaligus dikaitkan dengan system pendidikan kedinasan. Kalau inilah masalah kita kelemahan sehemat saya, kita ini sering menyamakan system dengan keseragaman, system dengan baris-berbaris begitu. Jadi kalau kita sudah memberikan seragam, kalau kita sudah melihat suatu baris-berbaris, itu system sudah ada. Kalau kita sudah memberikan kepangkatan-kepangkatan seolah-olah itu sistemnya sudah ada, sudah jalan. Nah persoalan kita ini adalah bagaimana mengartikan system, bagaimana membangun system. Sampai sekarang begitu. Jadi jangan mudah melihat system sama dengan seragam. Ini juga termasuk buat ibu-ibu dan bapak-bapak di dewan ini, ini pengalaman beberapa menit atau beberapa puluh menit yang lalu, saya masuk ke sini anggota security di depankan semua sudah berseragam. Inilah yang saya maksud. Jangan kira yang sudah berseragam itu sudah menjalankan system, sudah membuat system yang baik. </w:t>
      </w:r>
      <w:r>
        <w:rPr>
          <w:rFonts w:cs="Arial Narrow" w:ascii="Arial Narrow" w:hAnsi="Arial Narrow"/>
          <w:lang w:val="fi-FI"/>
        </w:rPr>
        <w:t xml:space="preserve">Tadi saya terpaksa jalan jauh ke sini panas-panas ya, jalan kaki untuk saya tidak telat karena acara ini diundur. </w:t>
      </w:r>
      <w:r>
        <w:rPr>
          <w:rFonts w:cs="Arial Narrow" w:ascii="Arial Narrow" w:hAnsi="Arial Narrow"/>
          <w:lang w:val="sv-SE"/>
        </w:rPr>
        <w:t>Jadi saya bertanya untuk apa kita ini berseragam-seragam kalau tidak sampai.</w:t>
      </w:r>
    </w:p>
    <w:p>
      <w:pPr>
        <w:pStyle w:val="Normal"/>
        <w:spacing w:lineRule="auto" w:line="312"/>
        <w:jc w:val="both"/>
        <w:rPr>
          <w:rFonts w:ascii="Arial Narrow" w:hAnsi="Arial Narrow" w:cs="Arial Narrow"/>
          <w:lang w:val="fi-FI"/>
        </w:rPr>
      </w:pPr>
      <w:r>
        <w:rPr>
          <w:rFonts w:cs="Arial Narrow" w:ascii="Arial Narrow" w:hAnsi="Arial Narrow"/>
          <w:lang w:val="sv-SE"/>
        </w:rPr>
        <w:tab/>
        <w:t xml:space="preserve">Jadi tadi point Pak Jamari tadi, saya catat melihat tugas, kalau kita ingin mempersiapkan suatu system pendidikan bagi peserta didik melihat tugas itu tolong digarisbawahi. Apa yang ingin saya tambahkan mungkin ini mengingatkan kita pada materi kita, ketika saya memberi masukan soal Rancangan Undang-Undang Pelayanan Publik. </w:t>
      </w:r>
      <w:r>
        <w:rPr>
          <w:rFonts w:cs="Arial Narrow" w:ascii="Arial Narrow" w:hAnsi="Arial Narrow"/>
          <w:lang w:val="fi-FI"/>
        </w:rPr>
        <w:t xml:space="preserve">Diatas tugas itu kita harus melihat tujuan pak-Ibu, kita tujuannya apa? Di atas tujuan kita harus melihat apa filosofinya itu harus ada itu turunan-turunan itu, betul kita lihat tugas tapi lihat paying diatasnya tujuan kita apa? Kemudian lihat filosofinya apa? Nah persoalan kita sampai sekarang dalam membangun system-sistem kenegaraan, system pemerintahan adalah kita sering sekali tidak pernah memahami, tidak pernah serius membongkar filosofinya sehingga seorang presiden tidak tahu, kapan dia menjadi seorang kepala Negara dan kapan dia menjadi kepala pemerintahan. </w:t>
      </w:r>
      <w:r>
        <w:rPr>
          <w:rFonts w:cs="Arial Narrow" w:ascii="Arial Narrow" w:hAnsi="Arial Narrow"/>
          <w:lang w:val="sv-SE"/>
        </w:rPr>
        <w:t xml:space="preserve">Sehingga seorang Mensesneg tidak tahu apa yang harus dia kerjakan. Mensesneg ketika di lantik itu bilang “saya akan berkonsentrasi meningkatkan tugas saya, mengkonsentrasikan tugas saya melayani presiden dan wakil presiden” ini seorang Mensesneg yang menunjukkan dia tidak mengerti filosofi bernegara, tidak mengerti sehingga dia tidak tahu apa tujuan dari kementrian Negara, tidak bisa membedakan dengan Menteri Sekretaris Kabinet, itu yang saya maksud di dalam pernyataan itu. </w:t>
      </w:r>
      <w:r>
        <w:rPr>
          <w:rFonts w:cs="Arial Narrow" w:ascii="Arial Narrow" w:hAnsi="Arial Narrow"/>
          <w:lang w:val="fi-FI"/>
        </w:rPr>
        <w:t>Ya Mensesneg itu mengelola urusan-urusan kenegaraan, memfasilitasi presiden sebagai kepala Negara. Urusan presiden sebagai kepala pemerintahan itu urusan Menseskab. Jadi yang salah bukan hanya menterinya yang milih juga salah, itu yang saya maksud.</w:t>
      </w:r>
    </w:p>
    <w:p>
      <w:pPr>
        <w:pStyle w:val="Normal"/>
        <w:spacing w:lineRule="auto" w:line="312"/>
        <w:jc w:val="both"/>
        <w:rPr>
          <w:rFonts w:ascii="Arial Narrow" w:hAnsi="Arial Narrow" w:cs="Arial Narrow"/>
          <w:lang w:val="fi-FI"/>
        </w:rPr>
      </w:pPr>
      <w:r>
        <w:rPr>
          <w:rFonts w:cs="Arial Narrow" w:ascii="Arial Narrow" w:hAnsi="Arial Narrow"/>
          <w:lang w:val="fi-FI"/>
        </w:rPr>
        <w:tab/>
        <w:t>Kalau kita agak mundur lagi ke belakang sedikit, itu sering dan berulang-ulang terjadi dan ini saya yakin ini akan berulang terjadi ketika mengajukan misalnya kandidat gubernur Bank Indonesia ketika mengajukan calon deputi senior gubernur. Presiden itu tidak tahu kalau dia itu adalah sebagai kepala Negara seharusnya bebas dari kepentingan politik. Dia harus melihat secara filosofi fungsinya sebagai kepala Negara. Nah bayangkan mulai dari pejabat tertinggi kadang-kadang tidak tahu buat apa dia di posisinya. Betulkan Pak Sayuti itukan yang saya bilang dulu ketika membuat Rancangan Undang-Undang Pelayanan Publik apa yang ingin kita buat? Filosofinya lihat dulu.</w:t>
      </w:r>
    </w:p>
    <w:p>
      <w:pPr>
        <w:pStyle w:val="Normal"/>
        <w:spacing w:lineRule="auto" w:line="312"/>
        <w:jc w:val="both"/>
        <w:rPr>
          <w:rFonts w:ascii="Arial Narrow" w:hAnsi="Arial Narrow" w:cs="Arial Narrow"/>
          <w:lang w:val="fi-FI"/>
        </w:rPr>
      </w:pPr>
      <w:r>
        <w:rPr>
          <w:rFonts w:cs="Arial Narrow" w:ascii="Arial Narrow" w:hAnsi="Arial Narrow"/>
          <w:lang w:val="fi-FI"/>
        </w:rPr>
        <w:tab/>
        <w:t>Soal kedinasan dan soal IPDN ini, kita ini mau buat apa? Tujuannya untuk apa? Kita ingin menjadikan ini sebagai abdi Negara, abdi masyarakat atau hanya sebagai pelengkap atau hanya alat-alat kepentingan yang lain yang sudah terbukti berulang-ulang hanya memenuhi kepentingan-kepentingan tertentu begitu. Saya betul-betul iri saya sebagai orang yang sekolah dengan biaya sendiri berkompetisi ketat masuk universitas begitu dengan berbagai perjuangan selesai dengan kemudian kerja cari sana-sini lalu saya harus bayar pajak lalu uang pajak digunakan oleh orang yang sejak awal sekolah dia sudah terima gaji, sekolahnya bebas, bekerjanya begitu. Tidak mengarah kepada tujuannya. Jadi saya sebagai warga Negara itu betul-betul dongkol bukan tersinggung lagi, marah pak-bu buat apa ini system pendidikan ini dan yang lain-lain sekolah-sekolah yang lain ini, enak betul dia ikut sekolah itu dari awal bebas dikasih uang saku, kerjanya dimulai dari awal, mulai dari rekruitmennya saja sudah tidak beres penuh dengan KKN langsung dapat pangkat.</w:t>
      </w:r>
    </w:p>
    <w:p>
      <w:pPr>
        <w:pStyle w:val="Normal"/>
        <w:spacing w:lineRule="auto" w:line="312"/>
        <w:jc w:val="both"/>
        <w:rPr>
          <w:rFonts w:ascii="Arial Narrow" w:hAnsi="Arial Narrow" w:cs="Arial Narrow"/>
          <w:lang w:val="sv-SE"/>
        </w:rPr>
      </w:pPr>
      <w:r>
        <w:rPr>
          <w:rFonts w:cs="Arial Narrow" w:ascii="Arial Narrow" w:hAnsi="Arial Narrow"/>
          <w:lang w:val="fi-FI"/>
        </w:rPr>
        <w:tab/>
        <w:t xml:space="preserve">Jadi berangkat dari situ, mari kita kembalikan filosofinya itu dulu. Ini kita sedang menyiapkan aparat yang betul-betul ingn mengabdi kepada negara atau hanya sekedar menyiadakan pekerjaan-pekerjaan bagi orang yang mencari pekerjaan dan kebetulan punya akses dari daerah-daerah dapat rekomendasi dan sebagainya, dia bisa KKN kemudian dia sampai di suatu tempat untuk meningkatkan modalnya. Nah kalau saya melihat, kalau kita harus membongkar filosofinya memang seharusnya among itu adalah bagian salah satu unsure dari alat Negara ya? Prajurit ini ya? Maaf saya memakai istilah ini supaya dilihat filosofinya lihat begitu ya, ada prajurit yang untuk urusan membela Negara mempertahankan dari serangan pihak luar, ada yang menjaga ketertiban dan keamanan di dalam negeri, itu juga aparat Negara, prajurit Negara itu kepolisian dan ada yang melayani masyarakat ya memang dia berhak diistimewakan oleh Negara mulai dari pendidikannya dan segala macamnya kemudian fasilitasnya tetapi kemudian kalau ada yang salah dalam pencapaian pasti ada yang salah dengan system. Nah kita sudah tahu kesalahan system di IPDN ini sebenarnya kita sudah tahu sebetulnya sejah rekruitmen itu sudah salah. Kemudian main adopsi sembarangan system di kemiliteran. Makin hebat kesalahannya benar apa yang dikatakan oleh Pak Jamhari itu setengah-setengah, masih mending setengah-setengah, saya pikir 5% diambil yang menguntungkan itu yang lain yang lebih buruknya lagi lebih banyak begitu. Jadi yang diambil yang bisa menguntungkan. Nah kalau saya melihat mau diapakan IPDN dan mau diapakan sekolah-sekolah pendidikan kedinasan yang lain, kita harus tinjau lagi tujuannya. Menurut saya kita memang perlu menyediakan suatu system pendidikan atau fasilitas pendidikan atau lembaga pendidikan untuk mendidik pamong-pamong itu memang perlu seperti kita hanya butuh akademi kepolisian, kita butuh akademi militer. Tapi kalau kondisinya seperti ini, menurut saya lebih baik kita moratorium untuk menghasilkan pamong ya 5 tahunlah. Sebetulnya kalau dilihat dari cara kerjanya selama ini, kita </w:t>
      </w:r>
      <w:r>
        <w:rPr>
          <w:rFonts w:cs="Arial Narrow" w:ascii="Arial Narrow" w:hAnsi="Arial Narrow"/>
          <w:i/>
          <w:iCs/>
          <w:lang w:val="fi-FI"/>
        </w:rPr>
        <w:t xml:space="preserve">over supply </w:t>
      </w:r>
      <w:r>
        <w:rPr>
          <w:rFonts w:cs="Arial Narrow" w:ascii="Arial Narrow" w:hAnsi="Arial Narrow"/>
          <w:lang w:val="fi-FI"/>
        </w:rPr>
        <w:t xml:space="preserve">dengan tenaga mereka, kecuali kalau mereka mau mengoptimalkan ya? </w:t>
      </w:r>
      <w:r>
        <w:rPr>
          <w:rFonts w:cs="Arial Narrow" w:ascii="Arial Narrow" w:hAnsi="Arial Narrow"/>
          <w:lang w:val="sv-SE"/>
        </w:rPr>
        <w:t xml:space="preserve">Kapasitas yang mereka miliki tapi kalau sekarang ini, coba saya inikan pengamat dan peneliti yang sering menyamar ke kantor-kantor pemerintah ya? Kalau kita datang di kebanyakan kantor itu, ya jam 10 masih sepi lewat jam 10 sedikit ada tapi baca Korankan begitu. Jam 12 rombongan pergi makan siang beramai-ramai kembali jam 13.30, jam 13.30 pulang lagi-lagi saya tersinggung begitu saya kerja, saya jadi pembicara honor saya dipotong untuk bayar pajak lalu dinikmati oleh orang-orang seperti itu tanpa kerja apa-apa yang pikirannya hanya kapan uang proyek ini cair, kapan uang itu cair. Jadi menurut saya reformasi total untuk system pendidikan untuk para pamong ini, reformasi total kalau perlu monatorium kalau perlu sudah stop dulu itu pendidikan.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Kalau menurut saya, kalau memang kita ingin serius memperbaiki Negara ini monatorium, ya tidak usah bubar stop saja dulu deh, soal asset itu kalau perlu kita sewakaan soal asset itu bisa jadi uang kita pasang iklan di Koran itu, ya pemerintah Departemen Dalam Negeri akan menyewakan segala macam fasilitas di Jatinangor untuk 5 tahun, kita adakan lelang tanggal sekian, silahkan masukan proposal. Jelas solusinyakan tidak merugikan Negara apa yang ditakuti, sayang-sayang apa, kasih saya cara mengelolanya nanti saya kelola nanti. Nah itu soal APDN ada system yang salah. Nah menurut saya, ini bukan saya ingin memuji-muji militer bukan apa, system di kepolisian dan dikemiliteran sudah benar menurut saya kalau memang ini kelompok disiapkan untuk menjadi abdi Negara pada tahap pertama, pada tahap pendidikan dasarnya, dia memang harus diberikan doktrin dalam tanda petik artinya dia disuruh mereka memahami filosofi Negara. Buat apa dia menjadi alat Negara? menjadi abdi Negara? buat apa dia menjadi pegawai Negara? Itu diberikan doktrin itu yang dilakukan. Kesalahan atau kejelekan Pak Jamhari di kepolisian dan di kemiliteran, salahnya bukan di soal pendidikan tapi salahnya ketika keluar begitu jabat jabatan taruna dari kepolisian menjadi kapolsek atau apa sudah dapat incompasir tiap bulan. Jadi tidak heran saya, ada rekening bermasalah itu transaksi bermasalah sangat percaya. Ini sisi saya sebagai peneliti orang sejak dari Kapolsek atas jabatan setingkat itu sudah terima gaji pasir ada saja itu masuk ke laci amplop-amplop, ada yang ngerti hokum, dia tidak mau ngasih rekening.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salahnya di situ pak, bukan di system pendidikannya tapi bagaimana menugaskan ini salah diinstitusi di level yang lain bagaimana memanfaatkan. Ini persoalan yang harus dijawab dengan cara lain nanti. Tapi di kedinasan yang sipil yang tanda petik bagi saya lebih parah, sejak awal sudah salah maksudnya begitu didik dengan cara yang salah, masuk penempatan juga salah. Makanya lebih memperihatinkan kalau soal birokrasi begitu. Nah kita inikan bukan hanya IPDN ya pak? Kita punya sekolah tinggi pelayaran, jangan hanya fokus ke IPDN nanti kita tiba-tiba peraturan pemerintahan yang dikeluarkan di sana “lah itu bagaimana itu  bagaimana itu” banyak ini Akademi Statistik, sekolah tinggi itu, sekolah  tinggi ini makanya kita bicara soal system. Makanya saya ajak ibu-ibu dan bapak-bapak filosofinya kalau kita bicara soal filosofi, nanti kalau kita bicara filosofi Negara berarti kita bicara tentang apa untuk apa kita bernegara tujuannya lalu untuk apa kita menyediakan tenaga-tenaga bernegara, bagaimana sistemnya kan begitu. Nah nanti berarti soalnya bukan hanya di IPDN tapi juga sekolah-sekolah kedinasan yang lain.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Berdasarkan itu, saya langsung mau ke rekomendasi. Tapi yang pertama sekali soal meredifinisi soal system pendidikan istilah system pendidikan kedinasan ini. Ini apa ini yang dia maksud? Kalau saya lihat di undang-undang maupun rancangan yang sedang muncul, ini saya menjadi bingung muncul kerancuan-kerancuan pendidikan kedinasan adalah pendidikan profesi di bidang itu. </w:t>
      </w:r>
      <w:r>
        <w:rPr>
          <w:rFonts w:cs="Arial Narrow" w:ascii="Arial Narrow" w:hAnsi="Arial Narrow"/>
          <w:lang w:val="fi-FI"/>
        </w:rPr>
        <w:t>Jadi pendidikan profesi, kenapa pendidikan profesi ini ada di tempat lain, di swasta pun juga ada. Kalau begitu yang istilah kedinasan tidak hanya khusus di pemerintahan,tidak hanya pendidikan aparat Negara, di lembaga multinasional sebetulnya juga sudah sekolah kedinasan, di perusahaan multi nasional juga pendidikan kedinasan oh pendidikan profesi, keterampilan, keahliaan sudah salah di tingkat pendefinisian. Mengapa salah? Karena kita tidak melihat turunkan dari filosofinya. Ini bisa panjang kerjaannya soal PP ini, ini harus dibongkar kalau kita mau konsisten melihat dari filosofiny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Jadi pertama tinjau lagi ini istilahnya tidak tahu kapan, tahun abad kapan ini mulai dicopot di Indonesia ini, saya juga tidak tahu, saya belum periksa pendidikan kedinasan. Karena pendidikan kedinasan yang dimaksud di sini, jadi sebetulnya sama. Jadi pendidikan kemiliteran ya pendidikan kedinasan, ya dinas militer, dinas kepolisian ya dinas kepolisian ya dimana-mana lalu dipersempit menjadi pendidikan kedinasan itu adalah pendidikan yang ada di departemen-departemen katanya. Jadi sudah didefinisi akhirnya sudah ini. </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Ada beberapa langkah itu sudah bisa ditangkap persoalan pokoknya beberapa langkah. Pertama menurut saya, institute dan sekolah tinggi di departemen-departemen ya mungkin kalau tidak dibubarkan yang seperti tadi itu diprivatisasi saja, buat apa itu akademi pimpinan perusahaan, akademi pelayaran, sekolah tinggi ini, sekolah tinggi itu buat apa? Kalau kita bisa rekrut dari pasar, dari label market dan kita dapat yang terbaik, ini ngapain kita buang-buang biaya dan untuk merusak diri kita sendiri begitu. Akademi statistic berubah menjadi sekolah tinggi ini, akademi berubah menjadi sekolah tinggi lalu kita pertahankan. </w:t>
      </w:r>
      <w:r>
        <w:rPr>
          <w:rFonts w:cs="Arial Narrow" w:ascii="Arial Narrow" w:hAnsi="Arial Narrow"/>
          <w:lang w:val="sv-SE"/>
        </w:rPr>
        <w:t>Coba lihat tadikan pak professor sudah bilang itu kinerjanya setelah bekerja, tidak jelas kinerjanya buruk. Buktinya semua orang mengeluhkan pelayanan birokras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rekomendasi saya pertama ya yang itu semuanya privatisasi saja ya, kita privatisasi saja sekolah dinas-dinas itu departemen ini punya-departemen ini punya privatisasi saja tapi kalau yang kita perlu yang IPDN khusus dari pamong untuk menghasilkan pamong ya nanti kita bisa taruh di departemen-departemen juga, tidak hanya Departemen Dalam Negeri yang akan menggunakan tapi bisa dinas kelautan, ya pertanian dan segala macam itukan lembaga pemerintah perlu managemen kepamongan di situ. Nah ok kita siapkan tetapi untuk kondisi saat ini, pertimbangannya setidak-tidaknya monatoriumnya tutuplah 5 tahun. Ada yang merengek-rengek tidak terima tunjangan, jadi dosen, jadi pegawai perpustakaan ya cari solusi yang lain bukan hanya karena keluhan itu sehingga ini harus dipertahankan artinya bukan dengan keluhan seperti itu lalu kita ingin mempertahankan kebobrokan, kita memerlukan biaya-biaya terus begitu. Nah itu rekomendasi saya yang pertama. Jadi IPDN, sekolah tinggi statistic, sekolah tinggi apa, pertanian banyak itu, saya banyak sekali. Nah kalau yang akademi kepolisian, akademi kemiliteran saya pikir sudah benar tetap ya yang harus kita benahi ini bagaimana setelah menjabat itu persoalan lain inikan control dari persoalan legislative dan sebagainya, kemudian kebijakan fiscal macam-macam.</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Rekomendasi kedua, ada memang sekolah tinggi yang perlu dirubah ya? Seperti STAN Sekolah Tinggi Administrasi Negara. Sekolah tinggi ini, kalau kita lihat semangat sebetulnya harusnya menyediakan akuntan Negara, orang yang akan mengamankan keuangan Negara begitu. Jadi statusnya sama dengan akademi militer dan akademi kepolisian. Jadi kita memang perlu sekolah pendidikan tenaga akutansi Negara. Nah sekarang levelnya yang harus kita rubah, dia harus diturunkan semacam setingkat akademis kepolisian karena ditingkat akademis itu mereka disadarkan dulu, diberikan doktrin yang dalam pengertian saya adalah filosofi menghayati filosofi bernegara dulu. Kalau dia tidak menghayati filosofi bernegara, dia akan tidak tahu tugas berikutnya nanti dia bertugas termasuk rencana kariernya dia akan salah arah atau akan disalahgunakan untuk mencari jabatan atau mencari kekayaan, dia akan pilih bidang-bidan yang menurut dia akan cepat menjadi kay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di level akademi itu adalah menanamkan doktrin atau filosofi bernegara kepada mereka dan kalau perlu yang mengajarkan itu ya ustadz, kiai, pastur dan segala macam, kita undang menghadap paket kurikulum ya tokoh-tokoh masyarakat yang </w:t>
      </w:r>
      <w:r>
        <w:rPr>
          <w:rFonts w:cs="Arial Narrow" w:ascii="Arial Narrow" w:hAnsi="Arial Narrow"/>
          <w:i/>
          <w:iCs/>
          <w:lang w:val="sv-SE"/>
        </w:rPr>
        <w:t xml:space="preserve">creadible </w:t>
      </w:r>
      <w:r>
        <w:rPr>
          <w:rFonts w:cs="Arial Narrow" w:ascii="Arial Narrow" w:hAnsi="Arial Narrow"/>
          <w:lang w:val="sv-SE"/>
        </w:rPr>
        <w:t>mereka ikut memberikan perkuliahan. Karena yang dibentuk di situ adalah apa? Karakter pemahaman filosofis bernegara, lalu dibentuk karakter sehingga dia siap langkah-langkah dia berikutnya, dia menyadari apa yang akan lakukan, dia bisa mendesain rencana karier yang sesuai dengan posisi dia di lembaga Negara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yang sekolah tinggi akuntansi itu menurut saya diubah menjadi akademi. Tidak ada gelar, non gelar seperti juga ya pangkat-pangkat apa diganti diploma apa atau apa begitu, jangan mereka dirangsang untuk mencari gelar dokterandes-dokterandanya ya? Itu doktrin yang salah dalam bentuk menanamkan feodalisme di dalam system pendidikan. Ini contoh kesalahan filosofi. Nah ada juga akhirnya yang perlu diadakan. Jadi tadi yang pertama adalah perlu diprivatisasi, yang kedua, perlu dirubah seperti STAN itu ya? Dirubah ke jalan yang benar. Nah yang ketiga, ada sekolah atau lembaga pendidikan yang perlu diadakan mengikuti kebutuhan tadi, mengikuti pola yang sama karena polanya harus sama karena kebutuhannya, tujuannya adalah filosofi. Ini kita perlu akademi kehakiman karena ini ada pilar yang menunjang legislative sebagai salah satu dari tiga pilar Negara. Jadi hakim kita jangan juga direkontroksi seperti sekarang akhirnya ya itulah yang kita temukan dari pengadilan negeri, pengadilan tinggi sampai mahkamah agung. Kesalahan system pendidikan juga ini, pendidikan kehakiman. Jadi menurut saya sama itu mengikuti model yang diakademi militer, di akademi kepolisian itu sudah benar. Jadi apakah istilahnya pendidikan calon hakim, akademi calon hakim, asisten hakim terserah nanti tapi tujuannya target di level itu adalah menanamkan doktrin membuat mereka menghayati filosofi Negar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ktia perlu mendirikan akademi kehakiman. Begitu jgua dengan kejaksaan karena tujuannya apa? Membuat pilar legislative sebenarnya jaksa bahwa memang ini ada kerancuan, ya dia ada dibawah presiden, jaksa agung tapi ini sebenarnya harus kita bongkar filosofinya lalu kita letakkan pada posisi yang benar. Dia bisa dibawah presiden sebagai kepala Negara, ini juga rancu sampai sekarang. Saya katakan dari awal, kita ini tidak paham berfilosofi bernegara disuruh memberikan jawaban, memberikan </w:t>
      </w:r>
      <w:r>
        <w:rPr>
          <w:rFonts w:cs="Arial Narrow" w:ascii="Arial Narrow" w:hAnsi="Arial Narrow"/>
          <w:i/>
          <w:iCs/>
          <w:lang w:val="sv-SE"/>
        </w:rPr>
        <w:t xml:space="preserve">job descriptions </w:t>
      </w:r>
      <w:r>
        <w:rPr>
          <w:rFonts w:cs="Arial Narrow" w:ascii="Arial Narrow" w:hAnsi="Arial Narrow"/>
          <w:lang w:val="sv-SE"/>
        </w:rPr>
        <w:t>terus overlap, muncul konflik, muncul kerancuan dan sebagainya. Jadi itu akademi kejaksaan perlu diadakan, jadi rekruitmen jaksa jangan lagi seperti sekarang akhirnya yang jadi apa. Kejaksaan dan kehakiman maaf-maaf juga kepolisian itu menghasilkan system produk-produk yang menjadi predator yaitu orang yang berusaha mengintai mangsa bahkan kadang-kadang dia memancing mangsa supaya dia bisa sergap, dia bisa tangkap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alau saya bilang pengadilan, silahkan mau makan pilihannya cuma dua, makan saya, saya mungkin salah yang kedua tilang, biasanya dia maafkan. Terima kasih pak, biasanya agak digertak dikit.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Kemudian ada juga sekolah-sekolah tinggi yang lain, yang harus diturunkan seperti STAN bukan hanya STAN begitu, kitakan juga punya sekolah tinggi intelegent. Ini sama apalagi sekolah tinggi intelegent harus dimulai dengan level pertama itu namanya doktrin baru untuk selanjutnya keterampilan ya kepemimpinan skill dan lain-lain. Jadi kalau </w:t>
      </w:r>
      <w:r>
        <w:rPr>
          <w:rFonts w:cs="Arial Narrow" w:ascii="Arial Narrow" w:hAnsi="Arial Narrow"/>
          <w:i/>
          <w:iCs/>
          <w:lang w:val="sv-SE"/>
        </w:rPr>
        <w:t xml:space="preserve">advance </w:t>
      </w:r>
      <w:r>
        <w:rPr>
          <w:rFonts w:cs="Arial Narrow" w:ascii="Arial Narrow" w:hAnsi="Arial Narrow"/>
          <w:lang w:val="sv-SE"/>
        </w:rPr>
        <w:t xml:space="preserve">baru diadakan jenjang pendidikan yang itu, kan begitu juga di kemiliteran, perwira kalau memang bagus dikirim ke Amerika, kirim ke Belanda, kirim kemana kan begitu, polisi juga begitu. </w:t>
      </w:r>
      <w:r>
        <w:rPr>
          <w:rFonts w:cs="Arial Narrow" w:ascii="Arial Narrow" w:hAnsi="Arial Narrow"/>
          <w:lang w:val="fi-FI"/>
        </w:rPr>
        <w:t>Mungkin calon presiden kita mantan Jaksa Agung, mantan Mahkamah Agung, mantan Panglima TNI, mantan Kapolri. Melalui proses kepemimpinan pembentukan kawah candra dimuka yang benar. Nah ini sekaligus kita menyiapkan kawah candra dimuka untuk pemimpin-pemimpin yang benar. Kalau sekarangkan kita bingung mencari pemimpin, akhirnya kesana kemari dicari ketemunya yang criteria punya uang banyak, yang bisa menyewa partai paling besar uang sewa partainya, maaf ya pak.</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Jadi ada sekolah tinggi-sekolah tinggi salah satunya yang penting adalah sekolah tinggi intelligent itu juga menurut saya harus ditinjau turunkan ke level akademik ditahap itu dia diberikn- ditanamkan filosofi bernegara. </w:t>
      </w:r>
      <w:r>
        <w:rPr>
          <w:rFonts w:cs="Arial Narrow" w:ascii="Arial Narrow" w:hAnsi="Arial Narrow"/>
          <w:lang w:val="sv-SE"/>
        </w:rPr>
        <w:t>Disadarkan dengan filosofi, dengan doktrin habis itu kita siapkan level pendidikan lanjutannya. Nah itu rekomendasi dari saya, mohon maaf segala macam kekurangan baik dari cara maupun saran-saran yang terlalu radikal.</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i/>
          <w:i/>
          <w:iCs/>
          <w:lang w:val="fi-FI"/>
        </w:rPr>
      </w:pPr>
      <w:r>
        <w:rPr>
          <w:rFonts w:cs="Arial Narrow" w:ascii="Arial Narrow" w:hAnsi="Arial Narrow"/>
          <w:i/>
          <w:iCs/>
          <w:lang w:val="fi-FI"/>
        </w:rPr>
        <w:t>Wassalamu’alaikum Warahmatulahi Wabarokatuh.</w:t>
      </w:r>
    </w:p>
    <w:p>
      <w:pPr>
        <w:pStyle w:val="Normal"/>
        <w:spacing w:lineRule="auto" w:line="312"/>
        <w:ind w:firstLine="720"/>
        <w:jc w:val="both"/>
        <w:rPr>
          <w:rFonts w:ascii="Arial Narrow" w:hAnsi="Arial Narrow" w:cs="Arial Narrow"/>
          <w:i/>
          <w:i/>
          <w:iCs/>
          <w:lang w:val="fi-FI"/>
        </w:rPr>
      </w:pPr>
      <w:r>
        <w:rPr>
          <w:rFonts w:cs="Arial Narrow" w:ascii="Arial Narrow" w:hAnsi="Arial Narrow"/>
          <w:i/>
          <w:iCs/>
          <w:lang w:val="fi-FI"/>
        </w:rPr>
      </w:r>
      <w:r>
        <w:br w:type="page"/>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i/>
          <w:i/>
          <w:iCs/>
          <w:lang w:val="fi-FI"/>
        </w:rPr>
      </w:pPr>
      <w:r>
        <w:rPr>
          <w:rFonts w:cs="Arial Narrow" w:ascii="Arial Narrow" w:hAnsi="Arial Narrow"/>
          <w:i/>
          <w:iCs/>
          <w:lang w:val="fi-FI"/>
        </w:rPr>
        <w:t>Walaikumsalam Warahmatulahi Wabaro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rena di DPR ini ada penataan katanya, beberapa artis itu urung jadi politisi karena tidak tahan dengan ruang DPR yang terlalu dingin katanya. Jadi kita perlu perkataan-perkataan tadi karena membuat supaya udara dingin bisa diatasi sedikit. Jadi Pak Gufron ini karena bukan kita rekayasa dua chaniago di sini. Tadinya kita minta dari administrasi pemerintahan di UI yang ketua jurusannya itu Pak Masadi Rauf, Pak Chaniago, Pak Andrinof tapi kebetulan di administrasi pemerintahan itu, itu lagi punya acar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Jadi Pak Masadi Rauf kita hubungi tidak bisa, kemudian Pak Eko juga kita hubungi juga tidak bisa dan semua itu menuju kepada Pak Andrinof, jadi memang suatu kebetulan yang memang sudah digariskan dari atas supaya dua chaniago mengapit seorang Nursadik dari Unhas yang tadi memberi contoh bahwa alumni itu bisa dilihat dari lulusan mana kecuali bush nah itu memang terkecualiaan tetapi walaupun dia lulusan Havard tapi jangan dijadikan contoh. Tapi Pak Chaniago dan Pak Andrinof tadi sudah bilang waktu pendidikan itu baikkan di militer waktu di pendidikan itu bagus tapi sesudah itu, nah itu juga menjadi masalah. Jadi itu satu hal yang berbeda juga saya kira. Kita akhiri ini jam 12.00 mudah-mudahan kita bisa karena masukan-masukannya saya kira kalau sekarang sudah menjadi kesimpulan cuman karena kita harus pada penggalian-penggalian lebih lanjut, maka saya kira nanti kita tekankan pada Pak Jamari, Chaniago tadi bahwa IPDN itu sangat strategis untuk merekatkan bangsa. Saya kira Pak Mursadik juga  mengatakan bahwa itu asset yang sangat berharga. Tapi karena masalah dengan system pendidikan sekarang lebih militer dari TNI sendiri ya itu hasil yang terlihat dan pendidikan harus berdasarkan pada medan tugas yang berbeda tentu ada laki-laki yang berbeda dan ada wanita srikandi yang berbeda untuk medan yang berbeda. Memang masih perlu perbaikan-perbaikan dan terutama di sini juga berkembang soal model-model kepangkatan itu, itu juga bisa menjadi salah satu hal yang mendorong terjadinya diskriminasi terhadap feudal dan sebagainya tetapi orang kemudian mengatakan Akabri kok pakai seragam kok tidak apa-apa.</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Kemudian Pak Nursadikk membicarakan tentang bagaimana model-model pendidikan, mendisain kurikulum, kompetensi. </w:t>
      </w:r>
      <w:r>
        <w:rPr>
          <w:rFonts w:cs="Arial Narrow" w:ascii="Arial Narrow" w:hAnsi="Arial Narrow"/>
          <w:lang w:val="fi-FI"/>
        </w:rPr>
        <w:t xml:space="preserve">Saya kira kita lihat nanti dalam system pendidikan itu metode dasarnya adalah input yaitu sumber daya manusia yang masuk ada arus modal dan sebagainya kemudian ada proses di dalamnya, kurikulum, civitas akademika dalam fasilitas dan sebagainya kemudian </w:t>
      </w:r>
      <w:r>
        <w:rPr>
          <w:rFonts w:cs="Arial Narrow" w:ascii="Arial Narrow" w:hAnsi="Arial Narrow"/>
          <w:i/>
          <w:iCs/>
          <w:lang w:val="fi-FI"/>
        </w:rPr>
        <w:t>outputnya</w:t>
      </w:r>
      <w:r>
        <w:rPr>
          <w:rFonts w:cs="Arial Narrow" w:ascii="Arial Narrow" w:hAnsi="Arial Narrow"/>
          <w:lang w:val="fi-FI"/>
        </w:rPr>
        <w:t>. Outputnya nanti kita lihat dari alumni-alumninya dan ada monitoring untuk kembali pada feedback untuk system yang baik. Itu nanti kita gali lebih lanjut. Saya kira Pak Andrinof karena tekanan-tekanan terhadap rekomendasi sebegitu, jadi membuat kita ingat sehingga tidak perlu lagi saya simpulkan. Tapi tadi disebutkan sedikit saja bahwa jumlah pendidikan itu jumlahnya 98 yang tersebar di 16 departemen yang ada sekarang. Kami persilahkan Pak Mudjib.</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DRS. H.A. MUDJIB ROCHMAT/F-PG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impinan dan bapak-bapak sekali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Saya kira barangkali pada dasarnya semuanya hampir sama masuk dalam yang disampaikan oleh Pak Sayuti tadi yaitu nanti input proses dan </w:t>
      </w:r>
      <w:r>
        <w:rPr>
          <w:rFonts w:cs="Arial Narrow" w:ascii="Arial Narrow" w:hAnsi="Arial Narrow"/>
          <w:i/>
          <w:iCs/>
          <w:lang w:val="fi-FI"/>
        </w:rPr>
        <w:t>output</w:t>
      </w:r>
      <w:r>
        <w:rPr>
          <w:rFonts w:cs="Arial Narrow" w:ascii="Arial Narrow" w:hAnsi="Arial Narrow"/>
          <w:lang w:val="fi-FI"/>
        </w:rPr>
        <w:t xml:space="preserve"> itu. Barangkali menurut saya bapak-bapak sekalian, saya kira ini menjadi tanggungjawab kita bersama dan ini </w:t>
      </w:r>
      <w:r>
        <w:rPr>
          <w:rFonts w:cs="Arial Narrow" w:ascii="Arial Narrow" w:hAnsi="Arial Narrow"/>
          <w:i/>
          <w:iCs/>
          <w:lang w:val="fi-FI"/>
        </w:rPr>
        <w:t>moment</w:t>
      </w:r>
      <w:r>
        <w:rPr>
          <w:rFonts w:cs="Arial Narrow" w:ascii="Arial Narrow" w:hAnsi="Arial Narrow"/>
          <w:lang w:val="fi-FI"/>
        </w:rPr>
        <w:t xml:space="preserve"> yang bagus untuk melakukan sebuah reformasi-birokrasi di Indonesia yang dimulai dari istilah Pak Mursadi tadi adalah modal yaitu pendidikan-pendidikan juga Pak Jamhari maupun Pak Andrinof. Saya kira ini menjadi perhatian kita bersama. Nah ini saya ingin fokuskan ini pak pimpinan, soal IPDN dua hal yaitu tentang bagaimana sebenarnya kebutuhan sekarang terhadap IPDN itu satu hal yang tadi barangkali ada rekomendasi misalnya di </w:t>
      </w:r>
      <w:r>
        <w:rPr>
          <w:rFonts w:cs="Arial Narrow" w:ascii="Arial Narrow" w:hAnsi="Arial Narrow"/>
          <w:i/>
          <w:iCs/>
          <w:lang w:val="fi-FI"/>
        </w:rPr>
        <w:t>break</w:t>
      </w:r>
      <w:r>
        <w:rPr>
          <w:rFonts w:cs="Arial Narrow" w:ascii="Arial Narrow" w:hAnsi="Arial Narrow"/>
          <w:lang w:val="fi-FI"/>
        </w:rPr>
        <w:t xml:space="preserve"> dulu, </w:t>
      </w:r>
      <w:r>
        <w:rPr>
          <w:rFonts w:cs="Arial Narrow" w:ascii="Arial Narrow" w:hAnsi="Arial Narrow"/>
          <w:i/>
          <w:iCs/>
          <w:lang w:val="fi-FI"/>
        </w:rPr>
        <w:t>direform</w:t>
      </w:r>
      <w:r>
        <w:rPr>
          <w:rFonts w:cs="Arial Narrow" w:ascii="Arial Narrow" w:hAnsi="Arial Narrow"/>
          <w:lang w:val="fi-FI"/>
        </w:rPr>
        <w:t xml:space="preserve"> dulu 5 tahun misalnya dan saya tertarik juga dengan usulan Pak Jamhari tadi misalnya ini system paket saja sampai selesai kemudian lalu foto dibikin lagi, jadi sepakat begitu. Ini juga barangkali bagian yang cukup menarik kalau disesuaikan dengan kalau tadi ada isu misalnya pemersupply begitu, nah ini kalau sistemya paket ya berarti ada </w:t>
      </w:r>
      <w:r>
        <w:rPr>
          <w:rFonts w:cs="Arial Narrow" w:ascii="Arial Narrow" w:hAnsi="Arial Narrow"/>
          <w:i/>
          <w:iCs/>
          <w:lang w:val="fi-FI"/>
        </w:rPr>
        <w:t>demand</w:t>
      </w:r>
      <w:r>
        <w:rPr>
          <w:rFonts w:cs="Arial Narrow" w:ascii="Arial Narrow" w:hAnsi="Arial Narrow"/>
          <w:lang w:val="fi-FI"/>
        </w:rPr>
        <w:t xml:space="preserve"> dan </w:t>
      </w:r>
      <w:r>
        <w:rPr>
          <w:rFonts w:cs="Arial Narrow" w:ascii="Arial Narrow" w:hAnsi="Arial Narrow"/>
          <w:i/>
          <w:iCs/>
          <w:lang w:val="fi-FI"/>
        </w:rPr>
        <w:t xml:space="preserve">supply </w:t>
      </w:r>
      <w:r>
        <w:rPr>
          <w:rFonts w:cs="Arial Narrow" w:ascii="Arial Narrow" w:hAnsi="Arial Narrow"/>
          <w:lang w:val="fi-FI"/>
        </w:rPr>
        <w:t>begitu supaya jangan sampai misalnya lulusan di sana ternyata juga tidak digunakan dengan baik, itu satu nanti.</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Kemudian yang kedua adalah mohon juga difikirkan bagaimana kelanjutan ade-ade kita yang sekarang sudah di sana itu pak, masih ada waktu 3 tahun atau 4 tahun. Terhadap yang pertama, saya agak belum tahu persis apakah ini terkait dengan sebuah moment bahwa dulu dibutuhkan IPDN dengan pola yang seperti itu memang momentnya membutuhkan seperti itu. Sehingga dengan demikian, mungkin moment ini juga berubah pak, ketika dulu mungkin tingkat rasa kebangsaan NKRI dan sebagainya itu memang barangkali di duga mulai memudar dan sebagainya lalu perlu IPDN dengan pola yang semacam itu. Tapi kalau kita lihat sekarang misalnya barangkali kita semua kayanya sepakat bahwa perlu ada perubahan karena momentumnya juga berubah. </w:t>
      </w:r>
      <w:r>
        <w:rPr>
          <w:rFonts w:cs="Arial Narrow" w:ascii="Arial Narrow" w:hAnsi="Arial Narrow"/>
          <w:lang w:val="sv-SE"/>
        </w:rPr>
        <w:t xml:space="preserve">Ketika dulu misalnya semuanya adalah bersifat sentralistik sekarang ini sudah bersifat otonomi sudah disentralisasi. Ketika dulu mungkin kita memandang bahwa di Jakarta atau dikota-kota besar saja yang mungkin pemahaman tentang kebangsaan yang bagus tetapi di daerah-daerah yang lain mungkin tingkat pemahaman kebangsaan yang kurang bagus. Namun diperlukan ada sentralisasi. Nah dengan sekarang sudah berubah system politik sudah berubah, suasana mungkin tingkat pendidikan itu sudah relative merata. Maka pertanyaannya masih perlukan sentralisasi seperti itu? Masihkah kita akan meragukan bahwa tingkat rasa kebangsaan NKRI, teman-teman kita di Indonesia timur itu lebih rendah dibandingkan dengan yang di Jakarta. Sehingga dengan demikian, maka pertanyaannya adalah masih perlu sentralisasi seperti itu apalagi dikaitkan dengan misalnya sebuah lembaga pendidikan kok banyak sekali intinya apa? Mahasiswanya kumpul segitu lalu dipecah saja ke regionalisasi. Nah ini saya kira juga membutuhkan sebuah pemikiran dan barangkali juga memang kita sudah saatnya tidak perlu harus sentralisasi yang seperti itu, toh juga universitas di Hasanuddin sana untuk mewakili Sulawesi atau mana itu bagus bisa di Indonesia timur, misalnya terus kemudian di USU misalnya kemudian di Padang dan Kalimantan misalnya bisa tidak itu misalnya di Padang cukup memadai untuk 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Dengan demikian, sentralisasi tidak terlalu penting. Yang menarik adalah kalau ini dikaitkan tadi dengan akademi militer, akademi kepolisian barangkali ini usulan dari Pak Chaniago terakhir kalau boleh saya simpulkan misalnya ya ini mungkin demi aparatur yang mungkin juga bisa digunakan tidak hanya untuk DEPDAGRI tapi juga oleh yang lain-lain pak. Sehingga dengan demikian, ini adalah akademi aparatur tetapi yang menjadi masalah Pak Jamhari ternyata tidak seperti militer pak, kalau militer mungkin tidak disitu lalu penyebarannya mungkin kemana-mana. Ini tidakkan sekarang ini di usulkan dari kabupaten terus di didik di situ lalu balik lagi ke kabupaten bahkan mungkin ditempatkan misalnya disebuah kecamatan pak, yang tidak kemudian menyebar ke nusantara ini. Nah karena itu, saya kira barangkali perlu akademi aparatur begini, tetapi apa haruskah begitu ruang lingkupnya atau paling tidak lingkupnya itu mesti di lingkup regional begitu. Sehingga dengan demikian, mungkin penugasannya rasa kebangsaan dan ini sudah terukur di situ. Saya kira ini yang terkait dengan soal IPDN itu dibutuhkan. Nah kalau soal system saya setuju, karena sudah terlalu banyak kita mendapatkan informasi, inputnya misalnya prosesnya di daerah itu juga tidak karuan-karuan, siapa yang punya duit juga pak, siapa yang punya duit atau siapa yang punya jabat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Kemudian di prosesnya kita tahu juga misalnya tadi bapak mengatakan ada yang mungkin semiliter separoh, dosennya juga tidak professional lebih pendekatannya lebih bersifat birokratif misalnya rektornya harus diambilkan dari pejabat-pejabat Departemen Dalam Negeri misalnya inikan sebuah pendidikan. Kalau hanya sekedar pendidikan ya kata Pak Nur itu mestinya adalah professional. Oleh karena itu, barangkali di dalam input juga ada persoalan, di dalam proses juga ada persoalan apalagi di </w:t>
      </w:r>
      <w:r>
        <w:rPr>
          <w:rFonts w:cs="Arial Narrow" w:ascii="Arial Narrow" w:hAnsi="Arial Narrow"/>
          <w:i/>
          <w:iCs/>
          <w:lang w:val="sv-SE"/>
        </w:rPr>
        <w:t>output</w:t>
      </w:r>
      <w:r>
        <w:rPr>
          <w:rFonts w:cs="Arial Narrow" w:ascii="Arial Narrow" w:hAnsi="Arial Narrow"/>
          <w:lang w:val="sv-SE"/>
        </w:rPr>
        <w:t xml:space="preserve"> atau </w:t>
      </w:r>
      <w:r>
        <w:rPr>
          <w:rFonts w:cs="Arial Narrow" w:ascii="Arial Narrow" w:hAnsi="Arial Narrow"/>
          <w:i/>
          <w:iCs/>
          <w:lang w:val="sv-SE"/>
        </w:rPr>
        <w:t xml:space="preserve">outcamenya </w:t>
      </w:r>
      <w:r>
        <w:rPr>
          <w:rFonts w:cs="Arial Narrow" w:ascii="Arial Narrow" w:hAnsi="Arial Narrow"/>
          <w:lang w:val="sv-SE"/>
        </w:rPr>
        <w:t>yang tujuannya itu, yang tugasnya nanti-nanti itu kemudian prosesnya, pendekatannya-pendekatannya seperti ini. Ini saya kira juga saya sepakat bahwa untuk system saya kira memang harus dilakukan perubahan yang sangat mendasar.</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Kemudian yang terakhir, ini yang mungkin kita minta masukan pak, bagaimana kira-kira adik-adik kita terus bagaimana? Mau di manage seperti apa? Tetap di situkah atau sekarang ini dipecah supaya tidak adalagi senior-yunior di situ, tidak ada lagi pangkat-pangkatan di situ karena pangkat itu ternyata sampai sekarang masih tetap jalan Pak Jamari. Ini secara psikologis memang dalam </w:t>
      </w:r>
      <w:r>
        <w:rPr>
          <w:rFonts w:cs="Arial Narrow" w:ascii="Arial Narrow" w:hAnsi="Arial Narrow"/>
          <w:i/>
          <w:iCs/>
          <w:lang w:val="sv-SE"/>
        </w:rPr>
        <w:t xml:space="preserve">underpresure </w:t>
      </w:r>
      <w:r>
        <w:rPr>
          <w:rFonts w:cs="Arial Narrow" w:ascii="Arial Narrow" w:hAnsi="Arial Narrow"/>
          <w:lang w:val="sv-SE"/>
        </w:rPr>
        <w:t xml:space="preserve">yang ade-ade yang tingkat 1-tingkat 2kan? Selama 3 tahun atau 4 tahun mereka ini sampai lulus. Nah kira-kira seperti apa itu cara mereka haruskah dipecah misalnya ada yang sangat frontal, ya kembalikan sajalah ke daerahnya terus kemudian di masukkan ke fisip semua itu dan sebagainya, apa itu penyelesaian? Padahal ini adalah memang real kebutuhan adalah untuk menjadi aparatur mulai dari mainset sampai pada perilaku-perilakunya yang mungkin dibutuhkan sebagai seorang aparatur nanti. Tidak mungkin kalau dipecah kemudian dimasukkan ke fisip begitu saja, mungkin hanya professional saja, mungkin </w:t>
      </w:r>
      <w:r>
        <w:rPr>
          <w:rFonts w:cs="Arial Narrow" w:ascii="Arial Narrow" w:hAnsi="Arial Narrow"/>
          <w:i/>
          <w:iCs/>
          <w:lang w:val="sv-SE"/>
        </w:rPr>
        <w:t>knowledgenya</w:t>
      </w:r>
      <w:r>
        <w:rPr>
          <w:rFonts w:cs="Arial Narrow" w:ascii="Arial Narrow" w:hAnsi="Arial Narrow"/>
          <w:lang w:val="sv-SE"/>
        </w:rPr>
        <w:t xml:space="preserve"> mungkin tetapi </w:t>
      </w:r>
      <w:r>
        <w:rPr>
          <w:rFonts w:cs="Arial Narrow" w:ascii="Arial Narrow" w:hAnsi="Arial Narrow"/>
          <w:i/>
          <w:iCs/>
          <w:lang w:val="sv-SE"/>
        </w:rPr>
        <w:t xml:space="preserve">behavior </w:t>
      </w:r>
      <w:r>
        <w:rPr>
          <w:rFonts w:cs="Arial Narrow" w:ascii="Arial Narrow" w:hAnsi="Arial Narrow"/>
          <w:lang w:val="sv-SE"/>
        </w:rPr>
        <w:t xml:space="preserve">kemudian barangkali </w:t>
      </w:r>
      <w:r>
        <w:rPr>
          <w:rFonts w:cs="Arial Narrow" w:ascii="Arial Narrow" w:hAnsi="Arial Narrow"/>
          <w:i/>
          <w:iCs/>
          <w:lang w:val="sv-SE"/>
        </w:rPr>
        <w:t>attitude-attitude</w:t>
      </w:r>
      <w:r>
        <w:rPr>
          <w:rFonts w:cs="Arial Narrow" w:ascii="Arial Narrow" w:hAnsi="Arial Narrow"/>
          <w:lang w:val="sv-SE"/>
        </w:rPr>
        <w:t xml:space="preserve"> yang lainnya pola sikap dan tindakan. Itu yang saya kira tidak mungkin dimasukkan hanya kepada fakultas-fakultas fisip tapi kira-kira bagaimana?</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Yang kedua pak, bagaimana cara menghilangkan sekarang inikan dalam keadaan tertekan betul pak, saya ingin menggambarkan begini, kalau saya orang IPDN ada ade-ade kita lewat begitu, nanti pertanyaan kita adalah kira-kira ade itu termasuk yang mana? Yang narkoba, yang freeseks, yang membunuh. Inikan yang saya kira tidak bisa digeneralisir seperti itu kasihan juga dong kepada adik-adik kita. Nah saya kira pendidikan seperti apa Pak Nursalim kalau mereka dalam keadaan </w:t>
      </w:r>
      <w:r>
        <w:rPr>
          <w:rFonts w:cs="Arial Narrow" w:ascii="Arial Narrow" w:hAnsi="Arial Narrow"/>
          <w:i/>
          <w:iCs/>
          <w:lang w:val="sv-SE"/>
        </w:rPr>
        <w:t xml:space="preserve">underpreasure, </w:t>
      </w:r>
      <w:r>
        <w:rPr>
          <w:rFonts w:cs="Arial Narrow" w:ascii="Arial Narrow" w:hAnsi="Arial Narrow"/>
          <w:lang w:val="sv-SE"/>
        </w:rPr>
        <w:t>secara psikologis dia terserang seperti itu tapi dia di sisi lain harus selesai, harus lulus punya konfident dan sebagainya harus mempunyai pamong yang baik. Kira-kira kepada mereka managemen seperti managemen yang harus menyelesaikan sampai dia lulus menjadi orang yang lebih baik. Terima kasih.</w:t>
      </w:r>
    </w:p>
    <w:p>
      <w:pPr>
        <w:pStyle w:val="Normal"/>
        <w:spacing w:lineRule="auto" w:line="312"/>
        <w:ind w:firstLine="720"/>
        <w:jc w:val="both"/>
        <w:rPr>
          <w:rFonts w:ascii="Arial Narrow" w:hAnsi="Arial Narrow" w:cs="Arial Narrow"/>
          <w:i/>
          <w:i/>
          <w:iCs/>
          <w:lang w:val="sv-SE"/>
        </w:rPr>
      </w:pPr>
      <w:r>
        <w:rPr>
          <w:rFonts w:cs="Arial Narrow" w:ascii="Arial Narrow" w:hAnsi="Arial Narrow"/>
          <w:i/>
          <w:iCs/>
          <w:lang w:val="sv-SE"/>
        </w:rPr>
        <w:t>Wassalamu’alaikum Warahmatulahi Wabarokatuh.</w:t>
      </w:r>
    </w:p>
    <w:p>
      <w:pPr>
        <w:pStyle w:val="Normal"/>
        <w:spacing w:lineRule="auto" w:line="312"/>
        <w:ind w:firstLine="720"/>
        <w:jc w:val="both"/>
        <w:rPr>
          <w:rFonts w:ascii="Arial Narrow" w:hAnsi="Arial Narrow" w:cs="Arial Narrow"/>
          <w:i/>
          <w:i/>
          <w:iCs/>
          <w:lang w:val="sv-SE"/>
        </w:rPr>
      </w:pPr>
      <w:r>
        <w:rPr>
          <w:rFonts w:cs="Arial Narrow" w:ascii="Arial Narrow" w:hAnsi="Arial Narrow"/>
          <w:i/>
          <w:iCs/>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DRS. BEN VINCENT DJEHARU, MM/F-PDIP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Bapak-bapak dan Ibu-ibu yang saya hormat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ebetulnya ini bahan yang sangat bagus, dari satu sisi Pak Jamhari telah menyampaikan bahwa perlunya suatu lembaga IPDN seperti ini meskipun pada awalnya memang indikasi pendidikannya diwarnai oleh pendidikan militer. Memang tren kita pada waktu itu karena memang yang punya disiplin yang cukup bagus dikalangan militer dan itu kita mau juga dengan aparatur pegawai negeri kita tetapi dalam penyelenggaraannya system militer yang dipakai, disiplin militer yang dipakai tidak dipelajari sungguh dan barangkali orang militer tidak terlalu banyak terlibat  dalam itu. Di satu sisi Pak Nur lebih melihat perlu satu pendidikan yang memang harus memantapkan keunggulannya sehingga dapat diharapkan dari pendidikan itu, kita bisa menghasilkan orang yang unggul. Saya pikir ini memang satu pandangan yang penting dan memang itu yang kita harapkan. Lalu Pak Chaniago melihat bahwa ya yang penting apapun bentuknya sekolah itu terutama sekolah kedinasan itu harus mengerti filosofi apa dari pendidikan itu dan lebih bertanya saya kepada Pak chaniago apakah yang dimaksudkan dalam saran kita monatorium saja minimal ya monatorium 5 tahun. Apakah dalam monatorium ini sisa pendidikan sekarang yang mahasiswa yang tertinggal ini harus dimonatorium semua atau kita mengambil suatu bentuk tersendiri untuk mereka yang sedang menjalankan pendidikan sekarang begitu. Mungkin bisa diverifikasi lebih lanjut monatorium yang dimaksudk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Yang kedua, saya pikir pertanyaan berikutnya adalah system paket dari Pak Jamari itu mungkin bisa sedikit lebih diklarifikasi atau lebih diluaskan sehingga kita melihat bahwa ini penting dalam kita mengambil keputusan. Pertanyaan terakhir, inikan PP tentang sekolah kedinasan itu sedang dibuat atau sudah di meja presiden bisa ditandatangani di system pendidikannya. Saya tidak tahu tadi Pak Chaniago sedikit menyinggungkan bagaimana pendapat bapak mengenai PP ini dan mengenai RPP ini? Memang tadi sudah disebut sedikit sebab ada waktu Menteri Pendidikan menjelaskan ya mungkin lebih bagus kalau pendidikan kedinasan itu mulai sesudah S1 karena system profesionalnya tadi sudah S1 tapi ada juga yang berpendapat ya mungkin sesudah 2 tahun ke tingkat 2 begitu. Mungkin sedikit memberikan pandangan tentang RPP itu mungkin Pak Chaniago itu sudah membacanya dan memberikan kritis terhadap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ebelum Ibu Yuliani, saya kira perlu juga kita dapatkan informasi yang merata dari MENDIKNAS tentang RPP itu. Jadi dalam  hubungan dengan RPP itu, memang kita melihat ada beberapa kelemahan yang pada waktu acara di sini, kita memberikan masukan tapi salah satu juga yang namanya yang ditawarkan dari Pak Mudjib tadi dibicarakan sebenarnya sudah dijawab pada waktu MENDIKNAS yaitu kalau masuk di pendidikan umum, itu tidak dapat atmosfir perilakunya itu, pola tindak dan laku itu, itu dijawab bahwa nanti Pak Ben kepolisian pun itu nanti kemungkinan masuk dalam pendidikan kedinasan sesudah S1. Jadi mereka akan mendidik polisi-polisi sesudah S1 di pendidikan umum. Nah mengenai perilakunya dan sebagainya tadi Pak Mudjib bilang itu ada pikiran bahwa nanti </w:t>
      </w:r>
      <w:r>
        <w:rPr>
          <w:rFonts w:cs="Arial Narrow" w:ascii="Arial Narrow" w:hAnsi="Arial Narrow"/>
          <w:i/>
          <w:iCs/>
          <w:lang w:val="sv-SE"/>
        </w:rPr>
        <w:t>outsorsing</w:t>
      </w:r>
      <w:r>
        <w:rPr>
          <w:rFonts w:cs="Arial Narrow" w:ascii="Arial Narrow" w:hAnsi="Arial Narrow"/>
          <w:lang w:val="sv-SE"/>
        </w:rPr>
        <w:t xml:space="preserve">, jadi nanti yang menangani kepolisian atau kalau dari segi. Tapi ini dari segi formasi supaya kita </w:t>
      </w:r>
      <w:r>
        <w:rPr>
          <w:rFonts w:cs="Arial Narrow" w:ascii="Arial Narrow" w:hAnsi="Arial Narrow"/>
          <w:i/>
          <w:iCs/>
          <w:lang w:val="sv-SE"/>
        </w:rPr>
        <w:t>share</w:t>
      </w:r>
      <w:r>
        <w:rPr>
          <w:rFonts w:cs="Arial Narrow" w:ascii="Arial Narrow" w:hAnsi="Arial Narrow"/>
          <w:lang w:val="sv-SE"/>
        </w:rPr>
        <w:t xml:space="preserve"> bersama. Silahkan Ibu And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pPr>
      <w:r>
        <w:rPr>
          <w:rFonts w:cs="Arial Narrow" w:ascii="Arial Narrow" w:hAnsi="Arial Narrow"/>
          <w:b/>
          <w:bCs/>
          <w:lang w:val="sv-SE"/>
        </w:rPr>
        <w:t xml:space="preserve">IR. HJ. </w:t>
      </w:r>
      <w:r>
        <w:rPr>
          <w:rFonts w:cs="Arial Narrow" w:ascii="Arial Narrow" w:hAnsi="Arial Narrow"/>
          <w:b/>
          <w:bCs/>
          <w:lang w:val="fi-FI"/>
        </w:rPr>
        <w:t>ANDI YULIANI PARIS, M.Sc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ita dorong Pak Andrinof Chaniago ini jangan seperti Prof Ryaas ya? Yang tadinya ingin membubarkan malah dia disiksa terus, kamu pokoknya maju terus bubarin tapi belakangan tiga bukan melempem tapi tiga opsi yang diberikan oleh tim tapi bukan Pak Ryaas sebagai kepala tim kebetulan beliau yang memimpin. Jadi benar bahwa nanti sebelum sampai ke beberapa pertanyaan, kemarin pemimpin saya diundang oleh menjadi penanggap pada pembahasan RUU Etika Penyelenggaraan Negara mungkin karena disertasi kasus saya itu dengan beberapa pakar dari Universitas Padjajaran kemudian saya berhenti di Sumedang begitu banyak anak IPDN yang sedang pada jam 10 sampai jam 14.00 di luar kampus kemudian saya tanyakan oh sudah ijin. Nah ternyata saya mengamati dari ratusan yang berseliweran di jalan, di toko ternyata tidak ada tuh yang merasa bahwa dia punya beban apa yang dikatakan apakah ini mahasiswa yang pelacur atau membunuh atau pemukul dia tetap dengan gagah beraninya berjalan. Ini juga penting ini bagi panitia anggaran sebelum uang makan mereka itukan makan dikampus ternyata rata-rata tingkat 3 dan 4 tidak tinggal di kampus tapi orang ada uang makan yang tidak diberikan kepada mahasiwa IPDN. Ini seperti yang selalu saya teriakkan ya BPK harus periksa itu.</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Kedua berkaitan dengan filosofi tadi, filosofi dari pendirian IPDN ini awalnya bagus tetapi ada dinamika perkembangan waktu itu belum dikenal dengan administrations … belum kenal reformasi birokrasi, belum ada prinsip-prinsip </w:t>
      </w:r>
      <w:r>
        <w:rPr>
          <w:rFonts w:cs="Arial Narrow" w:ascii="Arial Narrow" w:hAnsi="Arial Narrow"/>
          <w:i/>
          <w:iCs/>
          <w:lang w:val="fi-FI"/>
        </w:rPr>
        <w:t>Good Governance.</w:t>
      </w:r>
      <w:r>
        <w:rPr>
          <w:rFonts w:cs="Arial Narrow" w:ascii="Arial Narrow" w:hAnsi="Arial Narrow"/>
          <w:lang w:val="fi-FI"/>
        </w:rPr>
        <w:t xml:space="preserve"> Nah sekarang ada dinamika yang berubah itu tapi ternyata sekarang ada dinamika yang berubah itu tapi ternyata IPDN sendiri tidak melakukan perubahan mulai dari inputnya. </w:t>
      </w:r>
      <w:r>
        <w:rPr>
          <w:rFonts w:cs="Arial Narrow" w:ascii="Arial Narrow" w:hAnsi="Arial Narrow"/>
          <w:lang w:val="sv-SE"/>
        </w:rPr>
        <w:t xml:space="preserve">Sayang di DPR ini tidak punya Litbang yang mensupport kita dengan data. Sehingga kalau kita disuguhi sama mitra kerja kita data ya kita mengangguk-angguklah sebenarnya kita harus bisa membuktikan berapa persen sih anak pejabat atau keluarga pejabat yang sekarang ini ada di IPDN? Seandainya di DPR itu punya Litbang tapi mungkin ya saya tidak ada dana penelitian yang bisa diberikan kepada peneliti professional seperti karena input ini menentukan nanti </w:t>
      </w:r>
      <w:r>
        <w:rPr>
          <w:rFonts w:cs="Arial Narrow" w:ascii="Arial Narrow" w:hAnsi="Arial Narrow"/>
          <w:i/>
          <w:iCs/>
          <w:lang w:val="sv-SE"/>
        </w:rPr>
        <w:t xml:space="preserve">spirit of motivations and fighting </w:t>
      </w:r>
      <w:r>
        <w:rPr>
          <w:rFonts w:cs="Arial Narrow" w:ascii="Arial Narrow" w:hAnsi="Arial Narrow"/>
          <w:lang w:val="sv-SE"/>
        </w:rPr>
        <w:t>ketika anak-anak pejabat itu yang sebenarnya tidak berkompetisi untuk masuk ke IPDN itu akan terbawa pada waktu mereka lulus menjadi lulusan IPDN tidak sesuai antara filosofi, input sampai output.</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Kemudian juga input dalam rekruitmen. Sebenarnya ini menjadi proyek kenapa? Walaupun semua sudah lulus itu tetap ada permintaan uang dalam tanda kutip oleh oknum. Itu 50 juta pak, ini pengakuan langsung dari orang tua yang anak sudah lulus pun dapat 50 juta anak pejabat di Makasar. Berapa banyak kalau setiap tahun merekrut kali 50 juta misalnya. Tapi bukan itu saja yang penting ini dalam konteks membangun perilaku </w:t>
      </w:r>
      <w:r>
        <w:rPr>
          <w:rFonts w:cs="Arial Narrow" w:ascii="Arial Narrow" w:hAnsi="Arial Narrow"/>
          <w:i/>
          <w:iCs/>
          <w:lang w:val="sv-SE"/>
        </w:rPr>
        <w:t>behavior</w:t>
      </w:r>
      <w:r>
        <w:rPr>
          <w:rFonts w:cs="Arial Narrow" w:ascii="Arial Narrow" w:hAnsi="Arial Narrow"/>
          <w:lang w:val="sv-SE"/>
        </w:rPr>
        <w:t xml:space="preserve"> ituka juga suasana kampus bisa melihat juga belum lagi proyek-proyek yang memang kita punya niat baik di komisi II memberi renovasi wc tapi mungkin minta renovasi 30 WC yang diperbaiki satu WC dan Komisi II di bawa ke WC yang itu-itu juga setiap datang ya kan? Sehingga yang terjadi mahasiswa itu tahu inilah terjadi perilaku-perilaku yang menyimpang sehingga membuat mereka tidak ada moral kipper tidak ada role model di situ untuk mereka untuk menjadi pamong yang benar-benar pamong yang kita harapkan. Pertanyaan saya untuk Pak Mursadik, ini di sini ada papernya menciptakan dosen dan struktur yang mempunyai kompetensi dan ilmu yang tinggi. Kira-kira bagaimana pak, kalau misalnya di IPDN ini laporan dari guru-guru besar mereka, mereka kalau mau bikin seminar itu mereka harus diperiksa oleh Departemen Dalam Negeri siapa yang boleh narasumber, topiknya apa, diskrining terlebih dahulu itukan penjelasan dari Prof Sadu ya? Misalnya mereka mau mengundang professor A, itu tidak boleh DEPDAGRI katanya ini tidak boleh, topiknya tidak boleh ini itu harus diskreaning kehidupan kampus seperti apa yang diharapkan di dalam dunia akademik seperti itu. Saya mau Tanya kepada dua professor Pak Andrinof ini ya, apa bisa dipertahankan dengan model kurikulum kemudian model kehidupan kampus seperti ini.</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emudian pilihan nanti misalnya menjadi BHP Badan Hukum Pendidikan pasti mereka tidak mau kan? Karena otomatis tidak ada suntikan dana dari APBN lagi tetapi undang-undang punya apakah dia kedinasan setelah S1 Undang-Undang Sisdiknas atau mereka menjadi badan hukum pendidikan ini pilihannya. Nah kira-kira dari aspek pendidikan seperti Pak Andrinof melihat apakah untuk dalam mencetak pamong ini, apakah cukup dengan system kedinasan setelah S1 karena merekakan setelah tamat SMA masuk IPDN dapat gaji kalau tidak salah 450 ribu perbulan dari uang pajaknya kita semua termasuk para peneliti, nah itu yang kedua.</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Kemudian yang ketiga, tadi ada yang menarik bahwa seakan-akan IPDN inikan miliknya DEPDAGRI hanya mensuplai Pemda dan Departemen Dalam Negeri sama dengan STAN ya, STAN itu seakan-akan hanya mensupport Departemen Keuangan padahal semua departemen punya akuntankan? Nah kira-kira bagaimana ini pak, dalam rangka reformasi total di IPDN ini dikaitkan dengan tidak lagi menjadi milik Departemen Dalam Negeri tapi mampu mensupport pamong ya, jadi inikan sebenarnya mereka menjadi administrator public yang bisa masuk ke semua departemen-departemen ini. </w:t>
      </w:r>
      <w:r>
        <w:rPr>
          <w:rFonts w:cs="Arial Narrow" w:ascii="Arial Narrow" w:hAnsi="Arial Narrow"/>
          <w:lang w:val="fi-FI"/>
        </w:rPr>
        <w:t>Itu pertanyaan dari saya mungkin dalam rangka opsi.</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emudian pertanyaan terakhir. Dari tiga opsi yang diberikan oleh tim Pak Ryaas, kira-kira Pak Andrinof memilih opsi yang mana pak? Pak Nursadik soal kurikulum, Kurikulum apa yang mau diperbaiki untuk IPDN? Kalau Pak Andrinof ini soal opsinya Pak Ryaas mungkin soal positif dan negatifnya karena yang dikemukakan seakan-akan kalau didaerahkan itu akan mengurasi rasa nasionalisme padahal saya tidak percaya, orang Indonesia timur, rasa nasionalisme orang Indonesia timur, coba orang Indonesia timur itu paling bagus berbahasa Indonesianya, coba orang NTT itu dengan struktur bahasa Indonesia yang benar kalau orang Indonesia timur berbicara, apakah mereka dikatakan nasionalisme mereka kurang ataukah mereka harus dikumpulkan di Jatinangor baru punya nasionalisme sebagai pamong yang benar.</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pimpin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Saya mau klarifikasi dulu bahwa pertanyaan tadi Ibu Andi memang ditujukan ke Pak Andrinof tapi atas nama sidang ini, kita address juga kepada Pak Nursadik dan Pak Jamhari terhadap tiga opsi itu. Kita bisa paham kalau Ibu Andi tidak terlalu menanyakan Pak Nursadik karena nanti akan ditanyakan soalnya. Silahkan Pak Sofy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DRS. H. SOFYAN ALI, MM/F-PD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 pimpinan dan bapak-bapak narasumber.</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Pertama kami mengucapkan </w:t>
      </w:r>
      <w:r>
        <w:rPr>
          <w:rFonts w:cs="Arial Narrow" w:ascii="Arial Narrow" w:hAnsi="Arial Narrow"/>
          <w:i/>
          <w:iCs/>
          <w:lang w:val="sv-SE"/>
        </w:rPr>
        <w:t>appreciate</w:t>
      </w:r>
      <w:r>
        <w:rPr>
          <w:rFonts w:cs="Arial Narrow" w:ascii="Arial Narrow" w:hAnsi="Arial Narrow"/>
          <w:lang w:val="sv-SE"/>
        </w:rPr>
        <w:t xml:space="preserve"> sekali terhadap bapak Jamari Chaniago dan bapak yang lain. Pertama tadi bapak Jamari Chaniago menyatakan bahwa IPDN ini masih tetap dibutuhkan. Mungkin ini agak bertentangan dengan Ibu Andi karena dalam rangka asset reformasi-birokrasi pak.</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Kemudian yang salah mungkin pendidikan yang salah pak, oknum-oknum yag mendidik ini yang salah menurut saya. Saya kira setiap pendidikan sudah ada kurikulum yang benar cuma pelaksanaannya yang tidak benar. Ini yang harus diperbaiki. Saya mohon penjelasan dasar hukumnya apa? Karena pernah pak, ini di daerah saya, saya waktu itu mantan bupati ada anak buah saya bekas Danramil di jawa ini langsung saya angkat sebagai camat karena saya yakin beliau mampu  kalau di jawa bisa jadi Danramil itukan berarti kualifad. Jadi saya mohon juga penjelasan bapak apa kira-kira dasar hukumnya begitu pak.</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Kemudian tadi pendapat dari Bapak Profesor Chaniago juga perlu memonatorium. </w:t>
      </w:r>
      <w:r>
        <w:rPr>
          <w:rFonts w:cs="Arial Narrow" w:ascii="Arial Narrow" w:hAnsi="Arial Narrow"/>
          <w:lang w:val="fi-FI"/>
        </w:rPr>
        <w:t>Saya kira ini mungkin waktunya pak, ini jangan terlalu lama karena kasihan juga mahasiwa ini 5 tahun itukan cukup lama pak, satu pelita. Yang tadi dikatakan oleh Pak Mudjib mau diapakan mahasiswa ini. Kedua tadi saya tertarik dengan bapak mengenai pendidikan itu memang bagus tapi pelaksanaannya yang tidak bagus. Bagaimana cara memperbaiki pelaksanaan yang tidak bagus ini pak? mungkin bapak bisa tahu kiat-kiat sebagai seorang peneliti bagaimana system republic ini bisa baik dalam pendidikan dia  baik dan dalam pelaksanaan dia juga bisa baik. Demikian pak.</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Wassalamu’alaikum Warahmatulahi Wabarokatu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AGUS PURNOMO, S.IP/F-PKS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ketu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Yang saya hormati seluruh narasumber.</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Saya menemukan sebuah dokumen kecil yang mungkin ini menjawab  tentang filosofi itu. Jadi beberapa kali saya juga sampaikan, jadi filosofi dasarnya adalah </w:t>
      </w:r>
      <w:r>
        <w:rPr>
          <w:rFonts w:cs="Arial Narrow" w:ascii="Arial Narrow" w:hAnsi="Arial Narrow"/>
          <w:i/>
          <w:iCs/>
          <w:lang w:val="fi-FI"/>
        </w:rPr>
        <w:t>statementship</w:t>
      </w:r>
      <w:r>
        <w:rPr>
          <w:rFonts w:cs="Arial Narrow" w:ascii="Arial Narrow" w:hAnsi="Arial Narrow"/>
          <w:lang w:val="fi-FI"/>
        </w:rPr>
        <w:t xml:space="preserve">, kemudian </w:t>
      </w:r>
      <w:r>
        <w:rPr>
          <w:rFonts w:cs="Arial Narrow" w:ascii="Arial Narrow" w:hAnsi="Arial Narrow"/>
          <w:i/>
          <w:iCs/>
          <w:lang w:val="fi-FI"/>
        </w:rPr>
        <w:t xml:space="preserve">leadership, </w:t>
      </w:r>
      <w:r>
        <w:rPr>
          <w:rFonts w:cs="Arial Narrow" w:ascii="Arial Narrow" w:hAnsi="Arial Narrow"/>
          <w:b/>
          <w:bCs/>
          <w:i/>
          <w:iCs/>
          <w:lang w:val="fi-FI"/>
        </w:rPr>
        <w:t xml:space="preserve">stewardship </w:t>
      </w:r>
      <w:r>
        <w:rPr>
          <w:rFonts w:cs="Arial Narrow" w:ascii="Arial Narrow" w:hAnsi="Arial Narrow"/>
          <w:lang w:val="fi-FI"/>
        </w:rPr>
        <w:t>kalau tidak keliru dari situ. Kemudian didesain cuma saya menghubungkan dengan Mendagri. Sejak dulu Mendagri itu militer sampai sekarang atau mantan militer atau mungkin ini yang menjadi penyebab bahwa itu yang menentukan grand desain secara keseluruhan dari kemudian filosofi yang dibangun oleh APDN atau IPDN itu.</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Jadi kalau saya sendiri melihat dari sisi filosofi itu sebenarnyakan dari sisi desain kurikulum di sekolah-sekolah di luar kedinasan itukan sama ada MKDU yang tujuannya itu pasti untuk </w:t>
      </w:r>
      <w:r>
        <w:rPr>
          <w:rFonts w:cs="Arial Narrow" w:ascii="Arial Narrow" w:hAnsi="Arial Narrow"/>
          <w:i/>
          <w:iCs/>
          <w:lang w:val="fi-FI"/>
        </w:rPr>
        <w:t>statementship</w:t>
      </w:r>
      <w:r>
        <w:rPr>
          <w:rFonts w:cs="Arial Narrow" w:ascii="Arial Narrow" w:hAnsi="Arial Narrow"/>
          <w:lang w:val="fi-FI"/>
        </w:rPr>
        <w:t xml:space="preserve"> itu nasionalisme dan sebagainya. Kita dapat pancasila, dapat penataran, pola 100 jam dulu luar biasa sekali itu. Kemudian itu ada MKDK dan kemudian ada mata kuliah pilihan. Pada saat kemudian kurikulum itu berubah ke kompetens base itu, saya ikut di dalam menyusun kurikulum untuk menyusun public relations dan komunikasi tapi D3. kita ketemu stakeholder, stakeholder bicara anda butuhnya tenaga kerja seperti apa, skillnya seperti apa karena kita D3, jadi senior </w:t>
      </w:r>
      <w:r>
        <w:rPr>
          <w:rFonts w:cs="Arial Narrow" w:ascii="Arial Narrow" w:hAnsi="Arial Narrow"/>
          <w:i/>
          <w:iCs/>
          <w:lang w:val="fi-FI"/>
        </w:rPr>
        <w:t xml:space="preserve">technitions. </w:t>
      </w:r>
      <w:r>
        <w:rPr>
          <w:rFonts w:cs="Arial Narrow" w:ascii="Arial Narrow" w:hAnsi="Arial Narrow"/>
          <w:lang w:val="fi-FI"/>
        </w:rPr>
        <w:t xml:space="preserve">Mereka bilang jadi yang wartawan itu kalau yang D3 standarnya bagaimana, yang jurnalistik, yang PR bagaimana, yang kemudian yang kemudian radio bagaimana dan sebagainya skillnya seperti apa. Setelah kemudian kita bertemu dengan stakeholder jelas industrinya itu apa, arahnya kemana kemudian kita membuat kurikulum berdasarkan itu tapi kemudian ada muatan yang konteks nasionalis bahwa kita itu sebagai bangsa </w:t>
      </w:r>
      <w:r>
        <w:rPr>
          <w:rFonts w:cs="Arial Narrow" w:ascii="Arial Narrow" w:hAnsi="Arial Narrow"/>
          <w:i/>
          <w:iCs/>
          <w:lang w:val="fi-FI"/>
        </w:rPr>
        <w:t>nations</w:t>
      </w:r>
      <w:r>
        <w:rPr>
          <w:rFonts w:cs="Arial Narrow" w:ascii="Arial Narrow" w:hAnsi="Arial Narrow"/>
          <w:lang w:val="fi-FI"/>
        </w:rPr>
        <w:t xml:space="preserve"> dan yang lainnya kemudian masalah perilaku dan sebagainya. </w:t>
      </w:r>
      <w:r>
        <w:rPr>
          <w:rFonts w:cs="Arial Narrow" w:ascii="Arial Narrow" w:hAnsi="Arial Narrow"/>
          <w:lang w:val="sv-SE"/>
        </w:rPr>
        <w:t xml:space="preserve">Saya tidak tahu yang sekarang seperti apa setelah kurikulum ganti lagi modelnya. Nah saya kira dari sisi logika dasarnya tentu pasti tidak akan berbeda dalam konteks IPDN itu. Ini stakeholdernya bukan hanya Departemen Dalam Neger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kalau misalnya jurusan untuk catatan sipil itu nanti nyantolnya ke Dirjen Atminduk tapikan sebenarnya polanya begitu STAN, pajak itu masuk ke Dirjen Pajak atau yang dibawah itu instansi Vertikal begitu, yang bea cukai masuknya bea cukai. Kemudian yang nanti jurusannya mungkin akuntan atau ke BPK dan sebagainya. Dia supply secara keseluruhan walaupun kemudian Menteri Pendidikan itu mengeluh bahwa yang akuntan di Departemen itu hanya menterinya begitu, jadi yang lainnya tidak akuntan sampai yang Irjennya itu bukan akuntan. Bagaimana kemudian Negara ini mau jalan. DEPDAGRI dalam konteks ini memahami sebenarnya ada masalah, jadi pada saat dulu kita menyusun kurikulum sebenarnya inikan kurikulum dalam konteknya PR tadi atau komunikasi D3, birokrasi kitakan sebenarnya bisa didesain ke depan kita mau seperti apa, kemudian kita mendidik orang seperti apa tetapi ini dari sisi filosofi tentunya ketemu ada konteks pelayanan bgitu, ada kemudian yang kedua konteks nasionalisme, ada juga konteks bahwa dia itu leadership karena bagaimana pun dia akan memimpin mungkin … adalah menjadi dirjen kira-kira begitu kalau lulusan IPDN. Nah tetapi kemudian ada  </w:t>
      </w:r>
      <w:r>
        <w:rPr>
          <w:rFonts w:cs="Arial Narrow" w:ascii="Arial Narrow" w:hAnsi="Arial Narrow"/>
          <w:i/>
          <w:iCs/>
          <w:lang w:val="sv-SE"/>
        </w:rPr>
        <w:t>missing link</w:t>
      </w:r>
      <w:r>
        <w:rPr>
          <w:rFonts w:cs="Arial Narrow" w:ascii="Arial Narrow" w:hAnsi="Arial Narrow"/>
          <w:lang w:val="sv-SE"/>
        </w:rPr>
        <w:t xml:space="preserve"> dulu, jadi mungkin tidak ada masalah di filosofi kalau kita, inikan pancasila hebat begitu kemudian </w:t>
      </w:r>
      <w:r>
        <w:rPr>
          <w:rFonts w:cs="Arial Narrow" w:ascii="Arial Narrow" w:hAnsi="Arial Narrow"/>
          <w:i/>
          <w:iCs/>
          <w:lang w:val="sv-SE"/>
        </w:rPr>
        <w:t xml:space="preserve">break down </w:t>
      </w:r>
      <w:r>
        <w:rPr>
          <w:rFonts w:cs="Arial Narrow" w:ascii="Arial Narrow" w:hAnsi="Arial Narrow"/>
          <w:lang w:val="sv-SE"/>
        </w:rPr>
        <w:t xml:space="preserve">kekewiraan apa kuliah macam-macam itukan hebat tapi kemudian pada proses setelah itu, jadi mungkin </w:t>
      </w:r>
      <w:r>
        <w:rPr>
          <w:rFonts w:cs="Arial Narrow" w:ascii="Arial Narrow" w:hAnsi="Arial Narrow"/>
          <w:i/>
          <w:iCs/>
          <w:lang w:val="sv-SE"/>
        </w:rPr>
        <w:t xml:space="preserve">breakdown </w:t>
      </w:r>
      <w:r>
        <w:rPr>
          <w:rFonts w:cs="Arial Narrow" w:ascii="Arial Narrow" w:hAnsi="Arial Narrow"/>
          <w:lang w:val="sv-SE"/>
        </w:rPr>
        <w:t xml:space="preserve">dari filosofi ke kemudian nanti ke kurikulum sampai kemudian … mungkin itu atau sampai kemudian nanti di SUB-nya itu atau mungkin kemudian SUB-nya sudah bagus pengalaman kita ketika membuat kurikulum komunikasi SUB-nya itu bagus sekali kita </w:t>
      </w:r>
      <w:r>
        <w:rPr>
          <w:rFonts w:cs="Arial Narrow" w:ascii="Arial Narrow" w:hAnsi="Arial Narrow"/>
          <w:i/>
          <w:iCs/>
          <w:lang w:val="sv-SE"/>
        </w:rPr>
        <w:t>copy-paste</w:t>
      </w:r>
      <w:r>
        <w:rPr>
          <w:rFonts w:cs="Arial Narrow" w:ascii="Arial Narrow" w:hAnsi="Arial Narrow"/>
          <w:lang w:val="sv-SE"/>
        </w:rPr>
        <w:t xml:space="preserve"> semuanya tapi problemnya itu tidak ada yang mampu menterjemahkan karena tidak punya </w:t>
      </w:r>
      <w:r>
        <w:rPr>
          <w:rFonts w:cs="Arial Narrow" w:ascii="Arial Narrow" w:hAnsi="Arial Narrow"/>
          <w:i/>
          <w:iCs/>
          <w:lang w:val="sv-SE"/>
        </w:rPr>
        <w:t>skill</w:t>
      </w:r>
      <w:r>
        <w:rPr>
          <w:rFonts w:cs="Arial Narrow" w:ascii="Arial Narrow" w:hAnsi="Arial Narrow"/>
          <w:lang w:val="sv-SE"/>
        </w:rPr>
        <w:t xml:space="preserve"> dosennya itu. Inilah yang mungkin catatan berat dan pada saat kita itu karena swasta ya negeri-negeri itu tidak mau karena tidak butuh </w:t>
      </w:r>
      <w:r>
        <w:rPr>
          <w:rFonts w:cs="Arial Narrow" w:ascii="Arial Narrow" w:hAnsi="Arial Narrow"/>
          <w:i/>
          <w:iCs/>
          <w:lang w:val="sv-SE"/>
        </w:rPr>
        <w:t>kurikompetens base</w:t>
      </w:r>
      <w:r>
        <w:rPr>
          <w:rFonts w:cs="Arial Narrow" w:ascii="Arial Narrow" w:hAnsi="Arial Narrow"/>
          <w:lang w:val="sv-SE"/>
        </w:rPr>
        <w:t xml:space="preserve"> dan sebagainya karena negeri itu apapun bentuknya itu dia pasti laku begitu sementara kalau kita yang swasta harus berjuang-bertarung untuk kemudian aksis kira-kira beg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dengan segala hormat itu komunikasi-komunikasi yang negeri di seluruh Indonesia, itu tidak mau datang untuk kita berbareng-bareng-berbagi-bagi karena dia tidak membutuhkan, saya itu sudah </w:t>
      </w:r>
      <w:r>
        <w:rPr>
          <w:rFonts w:cs="Arial Narrow" w:ascii="Arial Narrow" w:hAnsi="Arial Narrow"/>
          <w:i/>
          <w:iCs/>
          <w:lang w:val="sv-SE"/>
        </w:rPr>
        <w:t>friends</w:t>
      </w:r>
      <w:r>
        <w:rPr>
          <w:rFonts w:cs="Arial Narrow" w:ascii="Arial Narrow" w:hAnsi="Arial Narrow"/>
          <w:lang w:val="sv-SE"/>
        </w:rPr>
        <w:t xml:space="preserve">nya cukup kuat begitu. Jadi memang kemudian akhirnya saya menduga ada factor system tadi, tapi kemudian ada factor di prosesnya dosennya memang bersalah tapi mungkin ini sedikit untuk menyanggah.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Jadi sebenarnya dalam konteks STPDN atau IPDN atau APDN filosofinya sangat  bagus itu, jadi sama juga dengan yang digajah mada itu. Jadi saya menduga statementship-breakdownnya di kurikulum di kasih di MKDU kalau dulu ya pak, kalau sekarang saya tidak tahu apa namanya atau kurikulum berkebangsaan. Nah kemudian yang lainnya nanti Adminduk dan sebagainya dia mungkin dikurikulum kalau dulu keahliaan atau MKDK kemudian nanti ada beberapa kuliah-kuliah pilihan yang saya menduga. Nah kemudian yang tidak terjawab pada saat itu adalah korelasi antara pengajaran, pelatihan dan pengasuhan itu dengan kompetensi. Kalau tidak keliru itu tidak bisa dijawab pada saat itu. Nah mungkin dalam konteks ini sebagai pakar untuk Prof Nursadikk atau mungkin dalam konteks Pak Jamhari Chaniago untuk yang dimiliter. Sebenarnya itu korelasinya bagaimana mengkorelasikan itu? Jadi kalau bukan saya menduga ini persepsi orang luar pak, di Arab itu Jarlansus itu ada tapi itu </w:t>
      </w:r>
      <w:r>
        <w:rPr>
          <w:rFonts w:cs="Arial Narrow" w:ascii="Arial Narrow" w:hAnsi="Arial Narrow"/>
          <w:i/>
          <w:iCs/>
          <w:lang w:val="sv-SE"/>
        </w:rPr>
        <w:t>correlated</w:t>
      </w:r>
      <w:r>
        <w:rPr>
          <w:rFonts w:cs="Arial Narrow" w:ascii="Arial Narrow" w:hAnsi="Arial Narrow"/>
          <w:lang w:val="sv-SE"/>
        </w:rPr>
        <w:t xml:space="preserve"> antara satu dengan yang lain, cuma kenapa ini di IPDN tidak nyambung begitu? Jadi filosofinya saya menduga sama mesti juga menanamkan nasionalisme, mesti ada juga kurikulum yang pokok yang itu menyangkut nasionalisme di kurikulum dasar atau di MKDU mata Kuliah Dasar Umum. Jadi apa filosofinya, apa implementasinya, apa kemudian problemnya secara detail kira-kira begitu. Jadi kalau dari sisi filosofinya sudah masuk semuanya dari kritik Pak Andrinof itu juga saya kritik juga. Jadi saya kritik karena secara filosofi di system pengajaran kita itu sebenarnya sudah masuk di KPK. </w:t>
      </w:r>
      <w:r>
        <w:rPr>
          <w:rFonts w:cs="Arial Narrow" w:ascii="Arial Narrow" w:hAnsi="Arial Narrow"/>
          <w:lang w:val="fi-FI"/>
        </w:rPr>
        <w:t>Kira-kira begitu, ini komentar tapi nanti mohon ini dikomentari. Jadi supaya kita bisa ada pendalam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w:t>
      </w:r>
    </w:p>
    <w:p>
      <w:pPr>
        <w:pStyle w:val="Normal"/>
        <w:spacing w:lineRule="auto" w:line="312"/>
        <w:ind w:firstLine="720"/>
        <w:jc w:val="both"/>
        <w:rPr>
          <w:rFonts w:ascii="Arial Narrow" w:hAnsi="Arial Narrow" w:cs="Arial Narrow"/>
          <w:i/>
          <w:i/>
          <w:iCs/>
          <w:lang w:val="fi-FI"/>
        </w:rPr>
      </w:pPr>
      <w:r>
        <w:rPr>
          <w:rFonts w:cs="Arial Narrow" w:ascii="Arial Narrow" w:hAnsi="Arial Narrow"/>
          <w:i/>
          <w:iCs/>
          <w:lang w:val="fi-FI"/>
        </w:rPr>
        <w:t>Assalamu’alaikum Warahmatulahi Wabarokatuh.</w:t>
      </w:r>
    </w:p>
    <w:p>
      <w:pPr>
        <w:pStyle w:val="Normal"/>
        <w:spacing w:lineRule="auto" w:line="312"/>
        <w:ind w:firstLine="720"/>
        <w:jc w:val="both"/>
        <w:rPr>
          <w:rFonts w:ascii="Arial Narrow" w:hAnsi="Arial Narrow" w:cs="Arial Narrow"/>
          <w:i/>
          <w:i/>
          <w:iCs/>
          <w:lang w:val="fi-FI"/>
        </w:rPr>
      </w:pPr>
      <w:r>
        <w:rPr>
          <w:rFonts w:cs="Arial Narrow" w:ascii="Arial Narrow" w:hAnsi="Arial Narrow"/>
          <w:i/>
          <w:iCs/>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rPr>
      </w:pPr>
      <w:r>
        <w:rPr>
          <w:rFonts w:cs="Arial Narrow" w:ascii="Arial Narrow" w:hAnsi="Arial Narrow"/>
          <w:lang w:val="fi-FI"/>
        </w:rPr>
        <w:t xml:space="preserve">Saya kira nyambung ya, kalau saya bisa sedikit supaya kita arahkan bahwa filosofinya yang tadi dibilang oleh Pak Agus, saya kira kita sepakat semua tidak mungkinlah apalagi Indonesia ini, Negara yang filosofinya itu paling bagus pancila yang tidak liberalisme dan juga tidak komunis tapi menjadi filsafat. Jadi filosofisnya bagus tapi semua yang kita terapkan dan yang kita adops terutama misalnya demokrasi misalnya kita adopsi demokrasi dari barat begitu. Hasilnya dalam system demokrasi kita yang kedengaran di DPR inikan soal laptop kemudian terakhir soal surat pimpinan DPR yang tabrakan. Ada surat rahasia Ketua DPR, ada surat rahasia wakil ketua, kan inilah model demokrasi. Saya kirakan dulu militer itu memberi kesempatan kalau memang sipil itu ngotot refungsi ABRI di hapuskan dan memang kita lakukan dalam amandemen ok silahkan kalian jalan dan hasilnya ini seperti begini kita juga lagi cari-cari baik teori itu bagus semua tapi ketika diterapkan pertanyaannya Pak Agus tadi “kok jadi begini”. </w:t>
      </w:r>
      <w:r>
        <w:rPr>
          <w:rFonts w:cs="Arial Narrow" w:ascii="Arial Narrow" w:hAnsi="Arial Narrow"/>
        </w:rPr>
        <w:t xml:space="preserve">Saya kira jawabannya juga pasti dari </w:t>
      </w:r>
      <w:r>
        <w:rPr>
          <w:rFonts w:cs="Arial Narrow" w:ascii="Arial Narrow" w:hAnsi="Arial Narrow"/>
          <w:i/>
          <w:iCs/>
        </w:rPr>
        <w:t xml:space="preserve">must be something wrong </w:t>
      </w:r>
      <w:r>
        <w:rPr>
          <w:rFonts w:cs="Arial Narrow" w:ascii="Arial Narrow" w:hAnsi="Arial Narrow"/>
        </w:rPr>
        <w:t xml:space="preserve">… </w:t>
      </w:r>
      <w:r>
        <w:rPr>
          <w:rFonts w:cs="Arial Narrow" w:ascii="Arial Narrow" w:hAnsi="Arial Narrow"/>
          <w:i/>
          <w:iCs/>
        </w:rPr>
        <w:t xml:space="preserve">the system of applications of the model </w:t>
      </w:r>
      <w:r>
        <w:rPr>
          <w:rFonts w:cs="Arial Narrow" w:ascii="Arial Narrow" w:hAnsi="Arial Narrow"/>
        </w:rPr>
        <w:t xml:space="preserve">saya kira itu juga masalah system juga. </w:t>
      </w:r>
    </w:p>
    <w:p>
      <w:pPr>
        <w:pStyle w:val="Normal"/>
        <w:spacing w:lineRule="auto" w:line="312"/>
        <w:ind w:firstLine="720"/>
        <w:jc w:val="both"/>
        <w:rPr>
          <w:rFonts w:ascii="Arial Narrow" w:hAnsi="Arial Narrow" w:cs="Arial Narrow"/>
          <w:lang w:val="sv-SE"/>
        </w:rPr>
      </w:pPr>
      <w:r>
        <w:rPr>
          <w:rFonts w:cs="Arial Narrow" w:ascii="Arial Narrow" w:hAnsi="Arial Narrow"/>
        </w:rPr>
        <w:t xml:space="preserve">Jadi nanti kita dapatkan jawaban-jawaban, kita berusaha ini sejuk pak, kita sengaja suasana kita bangun begini supaya bisa kita santai karena diluar itu IPDN, itu sudah dalam keadaan tegang. Sekarang sudah ada kasus Pak Inu Kencana, Pak Nyoman, Pak Mochtar Pakpahan juga minta supaya kita bertemu di sini. </w:t>
      </w:r>
      <w:r>
        <w:rPr>
          <w:rFonts w:cs="Arial Narrow" w:ascii="Arial Narrow" w:hAnsi="Arial Narrow"/>
          <w:lang w:val="sv-SE"/>
        </w:rPr>
        <w:t>Jadi kasus-kasus berkembang sementara di istana tadi jam 10.00 itu juga rapat tentang IPDN dengan model itu. Jadi diluar ini-ini, kita berusaha di tim evaluasi ini nol artinya kita dalam posisi yang betul-betul hening-bening untuk melihat bagaimana model yang terbaik ke depan dan melepaskan semua ikatan-ikatan kepentingan yang mungkin kita miliki sebagai kecondongan-kecondongan pribadi yang subjektif makanya kita tempatkan getaran Ibu Andi Yuliani itu sama efektifnya dengan juga permintaannya Pak Sofyan Ali bahwa ini adalah suatu asset yang perlu dipertimbangkan. Jadi semua itu diberi tempat untuk berinteraksi dalam suatu system pencarian model ke depan seperti apa. Saya kira sambil tunggu Pak Andrinof kita sudah mulai Pak Jamari kami persilahka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pPr>
      <w:r>
        <w:rPr>
          <w:rFonts w:cs="Arial Narrow" w:ascii="Arial Narrow" w:hAnsi="Arial Narrow"/>
          <w:b/>
          <w:bCs/>
          <w:lang w:val="sv-SE"/>
        </w:rPr>
        <w:t>JAMARI CHANIAGO (PAKAR PENDIDIKAN MILITER):</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Saya ingin memberikan jawaban sedikit mungkin kepada Pak Mudjib bahwa apakah perlu kita mengkonsentrasikan IPDN seperti sekarang apa kita tidak sebar dalam rangka menanamkan rasa nasionalisme itu? Konsentrasi kalau menurut saya tidak punya pengertian selalu dalam pengertian fisik konsentrasi itu. Bisa konsentrasi dalam kurikulumnya, bisa terkonsentrasi dalam penyiapan tenaga pendidiknya. Nah dalam rangka tetap menanamkan rasa nasionalisme semacam itu apabila akan seperti itu maka ada saran yang lain. Kalau saya pun baru mendengar ini bahwa lulusan STPDN ini atau IPDN ini, begitu lulus dia tetap bekerja atau melaksanakan tugasnya di wilayah di mana dia berasal. Mungkin ini perlu kita lihat begitu. Mungkin ada baiknya tidak seluruhnya sebagian kita tempatkan di daerah lain. Tidak perlu juga terlalu jauh karena kalau terlalu jauh juga akan memakan anggaran yang cukup besar dalam rangka memindahkan orang-orang ini. Mungkin kalau dia berasal dari sulawesi selatan mungkin ya di Sulawesi tenggara misalnya begitu atau mungkin di Kalimantan Selatan misalnya seperti itu pak. Kalau menurut pandangan saya tidak seperti itu terkonsentrasi dimaksudkan dalam rangka itu. Kalau memang begitu tidak ada lagi perguruan tinggi di daerah semuanya harus terpusat padahal dia juga mengemban yang harus dia emban seperti itu.</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Kemudian kepada Pak Ben Vincent, saya tadi menyampaikan pak, kondisi seperti ini berapa sebetulnya peserta didik yang akan kita didik itu akan sangat tergantung kepada berapa kebutuhan. </w:t>
      </w:r>
      <w:r>
        <w:rPr>
          <w:rFonts w:cs="Arial Narrow" w:ascii="Arial Narrow" w:hAnsi="Arial Narrow"/>
          <w:lang w:val="fi-FI"/>
        </w:rPr>
        <w:t xml:space="preserve">Kalau kita tidak tahu kebutuhan, kita tidak bisa berapa jumlah yang bisa kita didik. Kebutuhan itu darimana? Bisa dari kekurangan organisasi yang harus kita isi, orang yang tidak ada bisa karena pension dan sebagainya baru kita tahu bahwa ini harus kita didik sekian orang ditambah sekian persen sebagai cadangan. Itu yang biasa kami lakukan. Kalau misalnya dulu di TNI, saya akan mendidik sekolah katakanlah komandan kodim. Berapa komandan kodim yang akan kita ganti, duda, pensiun atau mungkin promosi atau apa baru kita tentukan jumlahnya, kita didiklah 40 orang tambah misalnya sekian orang, jadi dari situ kita jumlah. Apabila memang angka yang 4600 itu adalah memang kebutuhan yang sudah dihitung secara teliti untuk kepentingan di lapangan, mungkin ini tetap dilakukan seperti sekarang ada tingkatan-tingkatan itu kalau memang mendesak tetapi tadi perlu ada pengetatan, perbaikan dan memang tidak ada boleh toleransi sedikit pun tetap kesalahan, pelanggaran yang ada, itu bukan suatu </w:t>
      </w:r>
      <w:r>
        <w:rPr>
          <w:rFonts w:cs="Arial Narrow" w:ascii="Arial Narrow" w:hAnsi="Arial Narrow"/>
          <w:i/>
          <w:iCs/>
          <w:lang w:val="fi-FI"/>
        </w:rPr>
        <w:t>effort</w:t>
      </w:r>
      <w:r>
        <w:rPr>
          <w:rFonts w:cs="Arial Narrow" w:ascii="Arial Narrow" w:hAnsi="Arial Narrow"/>
          <w:lang w:val="fi-FI"/>
        </w:rPr>
        <w:t xml:space="preserve"> yang bukan main keras. Nah apabila tidak seperti itu pak, saya menggunakan, menyampaikan saran tadi. Didiklah sudah mereka satu angkatan saja misalnya seperti katakanlah mendidik seorang calon perwira, satu angkatan saja, perwira itu selesai ya sudah nanti habis dia masuk lagi berikutnya, habis lagi dia masuk lagi seperti ini. Nah ini tentunya berapa kemampuan IPDN dalam rangka menjawab kebutuhan di lapangan. </w:t>
      </w:r>
      <w:r>
        <w:rPr>
          <w:rFonts w:cs="Arial Narrow" w:ascii="Arial Narrow" w:hAnsi="Arial Narrow"/>
          <w:lang w:val="sv-SE"/>
        </w:rPr>
        <w:t>Itu yang saya tidak paham, apabila itu ada dan tahu bisa kita atur. Waktu pendidikan 4 tahun juga tentunya berdasarkan kebutuhan juga tidak serta merta dibuat 4 tahun atau 3 tahun manakala memang kita mau melihat lagi secara system, secara keseluruhan sampai dengan kita melihat kurikulum, apakah perlu kurikulum itu 4 tahun misalnya kalau memang membutuhkan ini, tetapi apabila tidak bisa dicegah adanya friksi atau kontak fisik antara atasan atau gelombang pertama, gelombang kedua yang pilihannya menggunakan salah satunya seperti itu. Itu lebih aman dan tentunya bisa memenuhi kebutuhan.</w:t>
      </w:r>
    </w:p>
    <w:p>
      <w:pPr>
        <w:pStyle w:val="Normal"/>
        <w:spacing w:lineRule="auto" w:line="312"/>
        <w:ind w:firstLine="720"/>
        <w:jc w:val="both"/>
        <w:rPr/>
      </w:pPr>
      <w:r>
        <w:rPr>
          <w:rFonts w:cs="Arial Narrow" w:ascii="Arial Narrow" w:hAnsi="Arial Narrow"/>
          <w:lang w:val="sv-SE"/>
        </w:rPr>
        <w:t xml:space="preserve">Kemudian kepada Pak Sofyan, saya tidak paham undang-undang yang mana itu tetapi peraturan yang dilingkungan TNI ada. Saya tidak bisa menyebutkan saya tidak hapal itu. Apabila dalam periode tertentu ada jabatan tertentu yang dibutuhkan seseorang, orang ini perwira ini bisa dinaikkan pangkatnya dalam mengemban tugas itu dalam waktu sejenak. Saya ambil contoh pada saat G30SPKI dulu bagaimana hakim ketua dinaikkan pangkatnya pada saat dia harus mengadili seorang bekas atau perwira tinggi yang dianggap harus diadili. Kita kenal dulu Pak Durmawel SH sangat terkenal dulu, memang dia dinaikkan pangkatnya dari pangkat semula tapi untuk sementara saja. </w:t>
      </w:r>
      <w:r>
        <w:rPr>
          <w:rFonts w:cs="Arial Narrow" w:ascii="Arial Narrow" w:hAnsi="Arial Narrow"/>
          <w:lang w:val="fi-FI"/>
        </w:rPr>
        <w:t xml:space="preserve">Setelah tugas dipengadilan itu selesai, dia kembali ke pangkat awal. </w:t>
      </w:r>
      <w:r>
        <w:rPr>
          <w:rFonts w:cs="Arial Narrow" w:ascii="Arial Narrow" w:hAnsi="Arial Narrow"/>
          <w:lang w:val="sv-SE"/>
        </w:rPr>
        <w:t xml:space="preserve">Jadi bisa berangkat dari personel TNI sendiri.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Kemudian ada aturan yang membuat ada orang yang bukan personel militer diberi pangkat militer untuk melaksanakan tugas militer. </w:t>
      </w:r>
      <w:r>
        <w:rPr>
          <w:rFonts w:cs="Arial Narrow" w:ascii="Arial Narrow" w:hAnsi="Arial Narrow"/>
          <w:lang w:val="fi-FI"/>
        </w:rPr>
        <w:t>Setelah selesai dia selesai. Nah lulusan IPDN itu pernah terjadi seperti itu untuk mengisi kebutuhan Danramil saat itu. Mengapa keputusan ini diambil? Mungkin kebutuhan pada saat itu yang kita semua tahu begitu. Danramil itu adalah posisi kunci di dalam yang bapak sampaikan tadi itu pak.</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Kemudian sampai sekarang mungkin sampai sekarang ada pak, orang yang menggunakan pangkat ituler di lingkungan TNI, saya tidak tahu ada atau tidak itu adalah perwira rohani Islam, atau perwira rohani Katolik atau agama apapun ada. Dia berasal dari orang sipil, dia diberi pangkat itu untuk melaksanakan tugas perwira rohani pada unit tertentu. Karena apa? Karena TNI sudah tidak bisa lagi menyiapakan itu maka merekrut ini dan diberikan tanda pangkat. </w:t>
      </w:r>
      <w:r>
        <w:rPr>
          <w:rFonts w:cs="Arial Narrow" w:ascii="Arial Narrow" w:hAnsi="Arial Narrow"/>
          <w:lang w:val="sv-SE"/>
        </w:rPr>
        <w:t xml:space="preserve">Mereka tidak pernah naik pangkat dan tidak boleh naik pangkat. Apabila dia dinaikkan pangkatnya, dia harus berhenti dulu dari pangkat itu kemudian nanti dinaikkan pangkatnya untuk jabatan yang lebih tinggi lagi. Jadi dia tidak dinaikkan pangkat dari Letnan dua kepada Letnan satu begitu pak, yang disampaikan. Jadi tidak mungkin lagilah ke depan IPDN akan seperti ini.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emudian tadi masalah Pak Agus. Kalau itu semuanya ada terus ujung-ujungnya ke implementasinya sangat bermasalah, nah itu kesalahan kita semua saya tidak bisa jawab itu, itu semua kesalahan kita. Di tataran HAM mungkin di semua hampir tataran semua akan terlibat menanggung kesalahan ini semua karena kalau lihat bangsa ini jugakan begitu pak, filosofinya bagus seperti pak piminan tadi katakana bagus semua ujung-ujungnya toh tidak yang salah saya tidak tahu jawabannya pak. Terima kasi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r>
        <w:br w:type="page"/>
      </w:r>
    </w:p>
    <w:p>
      <w:pPr>
        <w:pStyle w:val="Normal"/>
        <w:spacing w:lineRule="auto" w:line="312"/>
        <w:ind w:firstLine="720"/>
        <w:jc w:val="both"/>
        <w:rPr/>
      </w:pPr>
      <w:r>
        <w:rPr>
          <w:rFonts w:cs="Arial Narrow" w:ascii="Arial Narrow" w:hAnsi="Arial Narrow"/>
          <w:b/>
          <w:bCs/>
          <w:lang w:val="fi-FI"/>
        </w:rPr>
        <w:t xml:space="preserve">PROF. DR. </w:t>
      </w:r>
      <w:r>
        <w:rPr>
          <w:rFonts w:cs="Arial Narrow" w:ascii="Arial Narrow" w:hAnsi="Arial Narrow"/>
          <w:b/>
          <w:bCs/>
          <w:lang w:val="sv-SE"/>
        </w:rPr>
        <w:t>MUH NUR SADIK, MPM (UNIVERSITAS HASANUDDI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Terima kasih banyak bapak pimpin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Dari pertama Pak Mudjib ya, dari reformasi pendidikan berarti kita </w:t>
      </w:r>
      <w:r>
        <w:rPr>
          <w:rFonts w:cs="Arial Narrow" w:ascii="Arial Narrow" w:hAnsi="Arial Narrow"/>
          <w:i/>
          <w:iCs/>
          <w:lang w:val="fi-FI"/>
        </w:rPr>
        <w:t xml:space="preserve">mereform </w:t>
      </w:r>
      <w:r>
        <w:rPr>
          <w:rFonts w:cs="Arial Narrow" w:ascii="Arial Narrow" w:hAnsi="Arial Narrow"/>
          <w:lang w:val="fi-FI"/>
        </w:rPr>
        <w:t xml:space="preserve">berarti ada persoalan yang kurang bagus, yang kita mencoba memperbaiki. </w:t>
      </w:r>
      <w:r>
        <w:rPr>
          <w:rFonts w:cs="Arial Narrow" w:ascii="Arial Narrow" w:hAnsi="Arial Narrow"/>
        </w:rPr>
        <w:t xml:space="preserve">Berarti kita ada </w:t>
      </w:r>
      <w:r>
        <w:rPr>
          <w:rFonts w:cs="Arial Narrow" w:ascii="Arial Narrow" w:hAnsi="Arial Narrow"/>
          <w:i/>
          <w:iCs/>
        </w:rPr>
        <w:t xml:space="preserve">as the matter of manage </w:t>
      </w:r>
      <w:r>
        <w:rPr>
          <w:rFonts w:cs="Arial Narrow" w:ascii="Arial Narrow" w:hAnsi="Arial Narrow"/>
        </w:rPr>
        <w:t xml:space="preserve">kita harus perbaiki. </w:t>
      </w:r>
      <w:r>
        <w:rPr>
          <w:rFonts w:cs="Arial Narrow" w:ascii="Arial Narrow" w:hAnsi="Arial Narrow"/>
          <w:lang w:val="fi-FI"/>
        </w:rPr>
        <w:t xml:space="preserve">Jadi di sana sudah ada mahasiswa mau dikemanakan dia? Ini adalah suatu model. Saya mau mengatakan di sini, bagaimana manusia itu atau human itu betul-betul menjadi </w:t>
      </w:r>
      <w:r>
        <w:rPr>
          <w:rFonts w:cs="Arial Narrow" w:ascii="Arial Narrow" w:hAnsi="Arial Narrow"/>
          <w:i/>
          <w:iCs/>
          <w:lang w:val="fi-FI"/>
        </w:rPr>
        <w:t xml:space="preserve">human capital. </w:t>
      </w:r>
      <w:r>
        <w:rPr>
          <w:rFonts w:cs="Arial Narrow" w:ascii="Arial Narrow" w:hAnsi="Arial Narrow"/>
          <w:lang w:val="fi-FI"/>
        </w:rPr>
        <w:t xml:space="preserve">Jadi jangan sampai dia tidak punya hati apa-apa tapi dia menjadikan sebagai benar-benar </w:t>
      </w:r>
      <w:r>
        <w:rPr>
          <w:rFonts w:cs="Arial Narrow" w:ascii="Arial Narrow" w:hAnsi="Arial Narrow"/>
          <w:i/>
          <w:iCs/>
          <w:lang w:val="fi-FI"/>
        </w:rPr>
        <w:t xml:space="preserve">human capital </w:t>
      </w:r>
      <w:r>
        <w:rPr>
          <w:rFonts w:cs="Arial Narrow" w:ascii="Arial Narrow" w:hAnsi="Arial Narrow"/>
          <w:lang w:val="fi-FI"/>
        </w:rPr>
        <w:t xml:space="preserve">manusia itu caranya adalah lewat pendidikan dan training. </w:t>
      </w:r>
      <w:r>
        <w:rPr>
          <w:rFonts w:cs="Arial Narrow" w:ascii="Arial Narrow" w:hAnsi="Arial Narrow"/>
        </w:rPr>
        <w:t xml:space="preserve">Itulah cara yang paling strategis </w:t>
      </w:r>
      <w:r>
        <w:rPr>
          <w:rFonts w:cs="Arial Narrow" w:ascii="Arial Narrow" w:hAnsi="Arial Narrow"/>
          <w:i/>
          <w:iCs/>
        </w:rPr>
        <w:t xml:space="preserve">there is now and another way </w:t>
      </w:r>
      <w:r>
        <w:rPr>
          <w:rFonts w:cs="Arial Narrow" w:ascii="Arial Narrow" w:hAnsi="Arial Narrow"/>
        </w:rPr>
        <w:t xml:space="preserve">masalahnya pendidikan itu sekarang itu bermasalah. </w:t>
      </w:r>
      <w:r>
        <w:rPr>
          <w:rFonts w:cs="Arial Narrow" w:ascii="Arial Narrow" w:hAnsi="Arial Narrow"/>
          <w:lang w:val="fi-FI"/>
        </w:rPr>
        <w:t>Nah mari kita melihat bagaimana memperbaiki pendidikan ini, nah ini tugas kita sekarang dari pendidi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Jadi kita sepakat pendidikan. Nah bagaimana memperbaiki pendidikan ini? Saya melihatnya di sini ada beberapa hal yang penting ya, seperti ada tadi apakah dia sentralisasi atau bagaimana, yang kita perlukan apa? Bagaimana mencari pemimpin di bawah operasi nantinya benar-benar menjadi nasionalisme yang tinggi. Jadi bukan dia dikembalikan ke daerahnya. Itu akan memupuk daerahismenya tinggi. Saya kagum dengan yang dimiliter ya, di militer jadi di Pangdam di Makasar itu, apa dia Jawa, apa dia Batak, apakah dia Kristen, apakah dia hindu </w:t>
      </w:r>
      <w:r>
        <w:rPr>
          <w:rFonts w:cs="Arial Narrow" w:ascii="Arial Narrow" w:hAnsi="Arial Narrow"/>
          <w:i/>
          <w:iCs/>
          <w:lang w:val="fi-FI"/>
        </w:rPr>
        <w:t xml:space="preserve">there is no problem </w:t>
      </w:r>
      <w:r>
        <w:rPr>
          <w:rFonts w:cs="Arial Narrow" w:ascii="Arial Narrow" w:hAnsi="Arial Narrow"/>
          <w:lang w:val="fi-FI"/>
        </w:rPr>
        <w:t xml:space="preserve">tidak ada masalah berarti pendidikan di bidang itu tetap, masyarakat yang plural itu tidak ada masalah.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Jadi saya melihatnya bahwa yang diperlukan desentralisasi tetapi bukan IPDN-nya saja katakanlah APDN kepolisian itu disurabaya misalnya angkatan darat misalnya, mungkin IPDN mungkin di Jakarta tetapi akuntansi-akuntansi di daerah mana, perpajakan di daerah mana bayangkan ini sekolah kedinasan ini yang bisa ditempatkan disemua wilayah-wilayah strategis direpublik ini, jangan berpusat satu tempat sekolah kedinasan itu di Jakarta semuanya tetapi sekolah kedinasan bisa dibagi-bagi diseluruh daerah-daerah yang besar, yang bisa dianggap mempunyai bukan kasus IPDN saja. Mungkin di dalam kurikulumnya disiapkan untuk birokrasi tetapi bisa untuk semua aparat tetapi dia harus merupakan kurikulum tapi dia di tempat lainkan sudah menyiapkan juga akuntan. Nah ini kita harus lihat huruf-hurufnya, bukan oknumnya yang salah tapi kurikulumnya yang salah.</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Inikan juga suatu masukankan buat Pak Sofyan Ali tadi mempersoalkan bahwa inikan masalah oknum, cuma oknum kalau sudah lebih dari 60% itu juga sudah jadi masalah kalau bukan oknum lagi dan Pak Jamari karena di sini kita sudah punya ketua komisi ini adalah juga mantan lulusan terbaik dari Akabri. </w:t>
      </w:r>
      <w:r>
        <w:rPr>
          <w:rFonts w:cs="Arial Narrow" w:ascii="Arial Narrow" w:hAnsi="Arial Narrow"/>
          <w:lang w:val="sv-SE"/>
        </w:rPr>
        <w:t xml:space="preserve">Jadi ada informasi bahwa system kependidikan di militer, itu dosen-dosennya, pendidiknya itu dirolling. </w:t>
      </w:r>
      <w:r>
        <w:rPr>
          <w:rFonts w:cs="Arial Narrow" w:ascii="Arial Narrow" w:hAnsi="Arial Narrow"/>
          <w:lang w:val="fi-FI"/>
        </w:rPr>
        <w:t xml:space="preserve">Nah kalau yang terjadi di IPDN itukan merekakan ngendon semua di Jatinangor. Jadi hawa Jatinangor itu memang bagus tapi kalau disitu terus tidak berputar-putar tidak ada system sirkulasi dalam karier mereka itu juga jadi masalah juga. </w:t>
      </w:r>
      <w:r>
        <w:rPr>
          <w:rFonts w:cs="Arial Narrow" w:ascii="Arial Narrow" w:hAnsi="Arial Narrow"/>
          <w:lang w:val="sv-SE"/>
        </w:rPr>
        <w:t>Ini juga menjadi masukan juga bahwa ada masalah SDM dalam mendidik.</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pPr>
      <w:r>
        <w:rPr>
          <w:rFonts w:cs="Arial Narrow" w:ascii="Arial Narrow" w:hAnsi="Arial Narrow"/>
          <w:b/>
          <w:bCs/>
          <w:lang w:val="sv-SE"/>
        </w:rPr>
        <w:t>PROF. DR. MUH NUR SADIK, MPM (UNIVERSITAS HASANUDDIN):</w:t>
      </w:r>
    </w:p>
    <w:p>
      <w:pPr>
        <w:pStyle w:val="Normal"/>
        <w:spacing w:lineRule="auto" w:line="312"/>
        <w:jc w:val="both"/>
        <w:rPr>
          <w:rFonts w:ascii="Arial Narrow" w:hAnsi="Arial Narrow" w:cs="Arial Narrow"/>
          <w:lang w:val="sv-SE"/>
        </w:rPr>
      </w:pPr>
      <w:r>
        <w:rPr>
          <w:rFonts w:cs="Arial Narrow" w:ascii="Arial Narrow" w:hAnsi="Arial Narrow"/>
          <w:lang w:val="sv-SE"/>
        </w:rPr>
        <w:tab/>
      </w:r>
      <w:r>
        <w:rPr>
          <w:rFonts w:cs="Arial Narrow" w:ascii="Arial Narrow" w:hAnsi="Arial Narrow"/>
          <w:lang w:val="fi-FI"/>
        </w:rPr>
        <w:t xml:space="preserve">Ya kenapa dia terus ngendon di sana? Karena sistemnya tadi, kurikulumnya di sini yang membiarkan seperti itu sama sekali bukan diorangnya pak, ya kita harus memperbaiki tadi bagaimana orang itu bisa pindah ke sana, bagaimana bisa ke sini, bagaimana mencari orang ini. </w:t>
      </w:r>
      <w:r>
        <w:rPr>
          <w:rFonts w:cs="Arial Narrow" w:ascii="Arial Narrow" w:hAnsi="Arial Narrow"/>
          <w:lang w:val="sv-SE"/>
        </w:rPr>
        <w:t xml:space="preserve">Ini juga managemen ya apalagi ketakutan dan ketertindasan itu menghambat kreativitas. Tidak akan mungkin pemikir-pemikir yang ulung kalau dia tertindas atau dia tertekan tidak akan mungkin lahir pemikiran-pemikiran yang genius.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Kemudian Pak Ben, saya rasa ini juga tidak manusiawi juga Pak Ben ya? Kita harus melihatnya dengan arif dan bijaksana dalam konteks ini. Apakah dalam kasus Clif muntu seorang misalnya atau yang lain-lain tiba-tiba tinggal lima ribu ini harus menanggung juga. Kita harus bersyukur kasus ini muncul sehingga kita bisa belajar dari situ bahwa ada yang salah didalamnya. Kita berfikir bagaimana kelangsungannya dengan mahasiswa yang ada sekarang ini. Ya mungkin kita harus perbaiki kalau ya jangan sampai orangnya itu sakit perut kita kasih obat sakit pinggang misalnya kita harus memberikan obat sesuai dengan penyakitnya. Kita perbaiki sesuai dengan apa yang rusak. Nah ini yang kita </w:t>
      </w:r>
      <w:r>
        <w:rPr>
          <w:rFonts w:cs="Arial Narrow" w:ascii="Arial Narrow" w:hAnsi="Arial Narrow"/>
          <w:i/>
          <w:iCs/>
          <w:lang w:val="sv-SE"/>
        </w:rPr>
        <w:t xml:space="preserve">apply, </w:t>
      </w:r>
      <w:r>
        <w:rPr>
          <w:rFonts w:cs="Arial Narrow" w:ascii="Arial Narrow" w:hAnsi="Arial Narrow"/>
          <w:lang w:val="sv-SE"/>
        </w:rPr>
        <w:t>jadi perlu kearifan dan keprofesionalan dalam menangani kasus ini.</w:t>
      </w:r>
    </w:p>
    <w:p>
      <w:pPr>
        <w:pStyle w:val="Normal"/>
        <w:spacing w:lineRule="auto" w:line="312"/>
        <w:jc w:val="both"/>
        <w:rPr>
          <w:rFonts w:ascii="Arial Narrow" w:hAnsi="Arial Narrow" w:cs="Arial Narrow"/>
          <w:lang w:val="sv-SE"/>
        </w:rPr>
      </w:pPr>
      <w:r>
        <w:rPr>
          <w:rFonts w:cs="Arial Narrow" w:ascii="Arial Narrow" w:hAnsi="Arial Narrow"/>
          <w:lang w:val="sv-SE"/>
        </w:rPr>
        <w:tab/>
        <w:t>Mengenai pertanyaan Ibu Andi Yuliani Paris tidak perlu Litbang ibu untuk mengetahui siapa yang ada di sana orang-orangnya. Dalam tempo satu minggu saja kita bisa tahu siapa sebenarnya mahasiswa yang ada di IPDN itu cukup tugaskan beberapa orang di situ untuk mengetahuinya, kita bisa mengecek orang yang ada di situ untuk mengetahui bahwa di perasa dan saya yakin 90% itu mungkin dari pamong praja juga. Jadi saya katakana ada isu</w:t>
      </w:r>
      <w:r>
        <w:rPr>
          <w:rFonts w:cs="Arial Narrow" w:ascii="Arial Narrow" w:hAnsi="Arial Narrow"/>
          <w:i/>
          <w:iCs/>
          <w:lang w:val="sv-SE"/>
        </w:rPr>
        <w:t xml:space="preserve"> honesty and in recruitment dosen and student </w:t>
      </w:r>
      <w:r>
        <w:rPr>
          <w:rFonts w:cs="Arial Narrow" w:ascii="Arial Narrow" w:hAnsi="Arial Narrow"/>
          <w:lang w:val="sv-SE"/>
        </w:rPr>
        <w:t xml:space="preserve">tidak ada kejujuran dalam menerima tadi dosennya juga yang mengajar juga bu yang diajar. Jadi pengujinya di </w:t>
      </w:r>
      <w:r>
        <w:rPr>
          <w:rFonts w:cs="Arial Narrow" w:ascii="Arial Narrow" w:hAnsi="Arial Narrow"/>
          <w:i/>
          <w:iCs/>
          <w:lang w:val="sv-SE"/>
        </w:rPr>
        <w:t xml:space="preserve">screening </w:t>
      </w:r>
      <w:r>
        <w:rPr>
          <w:rFonts w:cs="Arial Narrow" w:ascii="Arial Narrow" w:hAnsi="Arial Narrow"/>
          <w:lang w:val="sv-SE"/>
        </w:rPr>
        <w:t xml:space="preserve">itu tidak perlu lagi  buy a, karena ini kebiasaan ilmiah yang tidak pernah nampak di situ, inikan persoalan managemen di situ buy a. kalau dosen tetap itukan bisa diluar peraturan jangan </w:t>
      </w:r>
      <w:r>
        <w:rPr>
          <w:rFonts w:cs="Arial Narrow" w:ascii="Arial Narrow" w:hAnsi="Arial Narrow"/>
          <w:i/>
          <w:iCs/>
          <w:lang w:val="sv-SE"/>
        </w:rPr>
        <w:t xml:space="preserve">discreening </w:t>
      </w:r>
      <w:r>
        <w:rPr>
          <w:rFonts w:cs="Arial Narrow" w:ascii="Arial Narrow" w:hAnsi="Arial Narrow"/>
          <w:lang w:val="sv-SE"/>
        </w:rPr>
        <w:t xml:space="preserve">dong itu bukan standar dari semua universitas atau sekolah tinggi atau institute. Kalau anda mau ambil KTP atau ambil ya mungkin </w:t>
      </w:r>
      <w:r>
        <w:rPr>
          <w:rFonts w:cs="Arial Narrow" w:ascii="Arial Narrow" w:hAnsi="Arial Narrow"/>
          <w:i/>
          <w:iCs/>
          <w:lang w:val="sv-SE"/>
        </w:rPr>
        <w:t xml:space="preserve">discreening </w:t>
      </w:r>
      <w:r>
        <w:rPr>
          <w:rFonts w:cs="Arial Narrow" w:ascii="Arial Narrow" w:hAnsi="Arial Narrow"/>
          <w:lang w:val="sv-SE"/>
        </w:rPr>
        <w:t>tetapi untuk ilmiah seperti itu tidak mungkin. Nah ini persoalan pengaturan.</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lang w:val="sv-SE"/>
        </w:rPr>
        <w:tab/>
      </w:r>
      <w:r>
        <w:rPr>
          <w:rFonts w:cs="Arial Narrow" w:ascii="Arial Narrow" w:hAnsi="Arial Narrow"/>
          <w:b/>
          <w:bCs/>
          <w:lang w:val="sv-SE"/>
        </w:rPr>
        <w:t>KETUA RAPAT :</w:t>
      </w:r>
    </w:p>
    <w:p>
      <w:pPr>
        <w:pStyle w:val="Normal"/>
        <w:spacing w:lineRule="auto" w:line="312"/>
        <w:jc w:val="both"/>
        <w:rPr>
          <w:rFonts w:ascii="Arial Narrow" w:hAnsi="Arial Narrow" w:cs="Arial Narrow"/>
          <w:lang w:val="sv-SE"/>
        </w:rPr>
      </w:pPr>
      <w:r>
        <w:rPr>
          <w:rFonts w:cs="Arial Narrow" w:ascii="Arial Narrow" w:hAnsi="Arial Narrow"/>
          <w:b/>
          <w:bCs/>
          <w:lang w:val="sv-SE"/>
        </w:rPr>
        <w:tab/>
      </w:r>
      <w:r>
        <w:rPr>
          <w:rFonts w:cs="Arial Narrow" w:ascii="Arial Narrow" w:hAnsi="Arial Narrow"/>
          <w:lang w:val="sv-SE"/>
        </w:rPr>
        <w:t xml:space="preserve">Saya kira ini yang perlu dijawab oleh dua universitas ini ya, disamping nanti UGM juga yang kita minta jawaban yaitu siap tidak kalau misalnya di Unhas dibikin pesanan namanya </w:t>
      </w:r>
      <w:r>
        <w:rPr>
          <w:rFonts w:cs="Arial Narrow" w:ascii="Arial Narrow" w:hAnsi="Arial Narrow"/>
          <w:b/>
          <w:bCs/>
          <w:i/>
          <w:iCs/>
          <w:lang w:val="sv-SE"/>
        </w:rPr>
        <w:t>telermate</w:t>
      </w:r>
      <w:r>
        <w:rPr>
          <w:rFonts w:cs="Arial Narrow" w:ascii="Arial Narrow" w:hAnsi="Arial Narrow"/>
          <w:i/>
          <w:iCs/>
          <w:lang w:val="sv-SE"/>
        </w:rPr>
        <w:t xml:space="preserve"> educations. </w:t>
      </w:r>
      <w:r>
        <w:rPr>
          <w:rFonts w:cs="Arial Narrow" w:ascii="Arial Narrow" w:hAnsi="Arial Narrow"/>
          <w:lang w:val="sv-SE"/>
        </w:rPr>
        <w:t xml:space="preserve">Jadi DEPDAGRI buat MoU dengan Unhas kontrak kita pesan seribu praja misalnya untuk Indonesia timur bagilah 300 praja, kita mau keluarannya disiplinnya seperti anak buahnya Pak Jamhari yak an? Kompetensinya pamong yang betul-betul melakukan pelayanan public dengan kompetensi yang tinggi bukan sekedar baris-berbaris begitu tetapi juga mempunyai kemampuan tidak mengelola system teknologi informasi yang tadi dibilang oleh Pak Agus </w:t>
      </w:r>
      <w:r>
        <w:rPr>
          <w:rFonts w:cs="Arial Narrow" w:ascii="Arial Narrow" w:hAnsi="Arial Narrow"/>
          <w:i/>
          <w:iCs/>
          <w:lang w:val="sv-SE"/>
        </w:rPr>
        <w:t xml:space="preserve">Stewardship,statementship and leadership </w:t>
      </w:r>
      <w:r>
        <w:rPr>
          <w:rFonts w:cs="Arial Narrow" w:ascii="Arial Narrow" w:hAnsi="Arial Narrow"/>
          <w:lang w:val="sv-SE"/>
        </w:rPr>
        <w:t>itu bisa dihasilkan dari system itu bisa tidak dipesan itu di Unhas yak an? Nanti dari UI juga kita Tanya.</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pPr>
      <w:r>
        <w:rPr>
          <w:rFonts w:cs="Arial Narrow" w:ascii="Arial Narrow" w:hAnsi="Arial Narrow"/>
          <w:b/>
          <w:bCs/>
          <w:lang w:val="sv-SE"/>
        </w:rPr>
        <w:t>PROF. DR. MUH NUR SADIK, MPM (UNIVERSITAS HASANUDDIN):</w:t>
      </w:r>
    </w:p>
    <w:p>
      <w:pPr>
        <w:pStyle w:val="Normal"/>
        <w:spacing w:lineRule="auto" w:line="312"/>
        <w:ind w:firstLine="720"/>
        <w:jc w:val="both"/>
        <w:rPr>
          <w:rFonts w:ascii="Arial Narrow" w:hAnsi="Arial Narrow" w:cs="Arial Narrow"/>
          <w:lang w:val="sv-SE"/>
        </w:rPr>
      </w:pPr>
      <w:r>
        <w:rPr>
          <w:rFonts w:cs="Arial Narrow" w:ascii="Arial Narrow" w:hAnsi="Arial Narrow"/>
          <w:lang w:val="fi-FI"/>
        </w:rPr>
        <w:t xml:space="preserve">Kalau pak pimpinan tanyakan begitu, persoalan kesiapan-kesiapan. Inikan kita sudah berpuluh-puluh tahun universitas sana sudah hampir setengah abad melaksanakan pendidikan seperti itu ya cuma dalam produknya tadi universitas itu adalah suatu yang sangat umum. </w:t>
      </w:r>
      <w:r>
        <w:rPr>
          <w:rFonts w:cs="Arial Narrow" w:ascii="Arial Narrow" w:hAnsi="Arial Narrow"/>
          <w:lang w:val="sv-SE"/>
        </w:rPr>
        <w:t xml:space="preserve">Kalau dibilang </w:t>
      </w:r>
      <w:r>
        <w:rPr>
          <w:rFonts w:cs="Arial Narrow" w:ascii="Arial Narrow" w:hAnsi="Arial Narrow"/>
          <w:i/>
          <w:iCs/>
          <w:lang w:val="sv-SE"/>
        </w:rPr>
        <w:t xml:space="preserve">tellorman </w:t>
      </w:r>
      <w:r>
        <w:rPr>
          <w:rFonts w:cs="Arial Narrow" w:ascii="Arial Narrow" w:hAnsi="Arial Narrow"/>
          <w:lang w:val="sv-SE"/>
        </w:rPr>
        <w:t xml:space="preserve">itukan sangat singkat ada praktisnya biasa dilakukan oleh universitas-universitas yang lain. Misalnya 3 tahun itu biasa dilakukan cuma apakah itu yang terbaik untuk kelanjutan jangka panjang buat melahirkan pemimpin-pemimpin yang tidak lagi, tidak punya nasionalisme yang tinggi seperti yang di Unhas. Kita lakukan seperti itu juga tapi kalau UNAS tentu dia siap melakukannya bukan berarti semua siap semua universitas pun siap melakukannya memang tugasnya untuk itu pasti dia bisa melakukannya tinggal di desain karena memang profesionalisme. Cuma itu tadi, nah ini kembali lagi pada itu tadi, dosen yang mengajar yang kedua kurikulumnya, yang ketiga fasilitasnya. Kalau pun nanti dosen-dosen yang mengajar tidak mempunyai profesionalisme yang tinggi ya kembali lagi.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Jadi kita harus melihat profesionalisme dosen yang mengajar, kurikulumnya dibikin dan juga fasilitasnya yang dimiliki. Kalau fasilitasnya itu dalam 40 orang ruangan untuk 20 orang di isi 40 orang tidak mungkin itu dan kurikulumnya ada benar-benar professional tapi mohon maaf pendidikan kita di Indonesia ini disbanding dengan Negara-negara luar sangat lemah dalam proses semuanya pendidikan itu sebenarnya prosesnya. Jadi tadi menjawab dimana korelasinya? Lihat alumninya jangankan dia menjadi alumni jadi mahasiswa saja sudah jelek apalagi jadi alumni. Ini belum menjadi alumni masih mahasiswa sudah tinggalkan ini- sudah ini apalagi jadi alumni, jadi kita lihat di situ. Kenapa masih di universitas di Amerika ada? Pertama masure and how to masure kenapa dari D1 rangking 2? pertama dilihat alumni …</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w:t>
      </w:r>
      <w:r>
        <w:rPr>
          <w:rFonts w:eastAsia="Arial Narrow" w:cs="Arial Narrow" w:ascii="Arial Narrow" w:hAnsi="Arial Narrow"/>
          <w:lang w:val="sv-SE"/>
        </w:rPr>
        <w:t xml:space="preserve"> </w:t>
      </w:r>
      <w:r>
        <w:rPr>
          <w:rFonts w:cs="Arial Narrow" w:ascii="Arial Narrow" w:hAnsi="Arial Narrow"/>
          <w:lang w:val="sv-SE"/>
        </w:rPr>
        <w:t xml:space="preserve">katakanlah ini bank of Amerika atau apa dia langsung melengking. Yang ketiga apakah dosennya di sana banyak penerima hadiah nobel prize dalam ilmu pengetahuan berarti digabungkan dengan pemerintahan swasta dan juga akademisi. Nah inilah yang mendongkrak universitas itu hebat katakanlah … misalnya banyak nobel di situ menggunakan nobel di bidang ekonomi. Nah coba lihat di IPDN ada tidak dosennya di situ yang hebat, yang luar biasa penampilannya dalam bidang ilmu pemerintahan alumninya di lihat. Kalau tidak ada semuanya itu berarti ini bukan standar yang hebat. </w:t>
      </w:r>
      <w:r>
        <w:rPr>
          <w:rFonts w:cs="Arial Narrow" w:ascii="Arial Narrow" w:hAnsi="Arial Narrow"/>
          <w:lang w:val="fi-FI"/>
        </w:rPr>
        <w:t xml:space="preserve">Jadi untuk korelasinya untuk kurikulumnya lihat di situ tapi ini memerlukan suatu proses. </w:t>
      </w:r>
    </w:p>
    <w:p>
      <w:pPr>
        <w:pStyle w:val="Normal"/>
        <w:spacing w:lineRule="auto" w:line="312"/>
        <w:ind w:firstLine="720"/>
        <w:jc w:val="both"/>
        <w:rPr>
          <w:rFonts w:ascii="Arial Narrow" w:hAnsi="Arial Narrow" w:cs="Arial Narrow"/>
          <w:i/>
          <w:i/>
          <w:iCs/>
        </w:rPr>
      </w:pPr>
      <w:r>
        <w:rPr>
          <w:rFonts w:cs="Arial Narrow" w:ascii="Arial Narrow" w:hAnsi="Arial Narrow"/>
          <w:lang w:val="fi-FI"/>
        </w:rPr>
        <w:t xml:space="preserve">Jadi saya rasa sudah cukup ini melihatnya. Jadi kalau saya ditanya opsinya saya masih bertahan, ini adalah suatu yang kita harus model yang ada ini kita bangun ini, kita mencoba memperbaiki kalau pun memang tidak, kita over delete tapi itu bukan jaminan akan seperti itu. Ini kita berfikir rasionalisme dalam konteks ini, kita coba mengeluarkan ini masalah bangsa yang berat mendasar itu dengan pendidikan apalagi melahirkan pemimpin-pemimpin pamong praja. Kalau seperti itu nanti jadi camat, kalau seperti itu jadi walikota bagaimana nasibnya bangsa ini. Kita perlu pemimpin lagi yang bersifat nasionalisme, yang tidak kekuasaannya diburu semata-mata tapi memberikan pelayanan yang tinggi kepada rakyatnya. </w:t>
      </w:r>
      <w:r>
        <w:rPr>
          <w:rFonts w:cs="Arial Narrow" w:ascii="Arial Narrow" w:hAnsi="Arial Narrow"/>
          <w:i/>
          <w:iCs/>
        </w:rPr>
        <w:t xml:space="preserve">I’m proud to serve my people </w:t>
      </w:r>
      <w:r>
        <w:rPr>
          <w:rFonts w:cs="Arial Narrow" w:ascii="Arial Narrow" w:hAnsi="Arial Narrow"/>
        </w:rPr>
        <w:t xml:space="preserve">saya bakal melayani rakyat saya. </w:t>
      </w:r>
      <w:r>
        <w:rPr>
          <w:rFonts w:cs="Arial Narrow" w:ascii="Arial Narrow" w:hAnsi="Arial Narrow"/>
          <w:lang w:val="sv-SE"/>
        </w:rPr>
        <w:t xml:space="preserve">Ini yang perlu bukan dengan seragamnya, bukan dengan nilai uang yang tinggi. Orangnya itu tadi melahirkan pemimpin yang hebat . ini harus </w:t>
      </w:r>
      <w:r>
        <w:rPr>
          <w:rFonts w:cs="Arial Narrow" w:ascii="Arial Narrow" w:hAnsi="Arial Narrow"/>
          <w:i/>
          <w:iCs/>
          <w:lang w:val="sv-SE"/>
        </w:rPr>
        <w:t xml:space="preserve">prolink </w:t>
      </w:r>
      <w:r>
        <w:rPr>
          <w:rFonts w:cs="Arial Narrow" w:ascii="Arial Narrow" w:hAnsi="Arial Narrow"/>
          <w:lang w:val="sv-SE"/>
        </w:rPr>
        <w:t xml:space="preserve">nanti kurikulumnya link sama bagaimana akademi di Amerika,  di Thailand, di Philiphina, di Malaysia kita mau melihat calon pemimpin-pemimpin kita. Bukan tidak ada calon pemimpin yang hebat di masyarakat kita, ada tapi system tadi termasuk system pendidikan tidak mampu menemukan orang-orang atau kader-kader yang terbaik untuk memimpin ini. </w:t>
      </w:r>
      <w:r>
        <w:rPr>
          <w:rFonts w:cs="Arial Narrow" w:ascii="Arial Narrow" w:hAnsi="Arial Narrow"/>
        </w:rPr>
        <w:t xml:space="preserve">Maaf pak pimpinan, </w:t>
      </w:r>
      <w:r>
        <w:rPr>
          <w:rFonts w:cs="Arial Narrow" w:ascii="Arial Narrow" w:hAnsi="Arial Narrow"/>
          <w:i/>
          <w:iCs/>
        </w:rPr>
        <w:t xml:space="preserve">smart people in the stupid system he become stupid, stupid people in the smart system become smart. </w:t>
      </w:r>
      <w:r>
        <w:rPr>
          <w:rFonts w:cs="Arial Narrow" w:ascii="Arial Narrow" w:hAnsi="Arial Narrow"/>
        </w:rPr>
        <w:t xml:space="preserve"> Jadi dibentuk system mari kita perbaiki bahwa sehebat manapun dari Havard, dari Stanford, masuk di system yang jelek, bodoh-bodoh apakah jadi bodoh-bodoh juga orang yang no school dari mana dari Thailand, dari Vietnam masuk ke Amerika bisa system yang bagus dia akan </w:t>
      </w:r>
      <w:r>
        <w:rPr>
          <w:rFonts w:cs="Arial Narrow" w:ascii="Arial Narrow" w:hAnsi="Arial Narrow"/>
          <w:i/>
          <w:iCs/>
        </w:rPr>
        <w:t xml:space="preserve">smart </w:t>
      </w:r>
      <w:r>
        <w:rPr>
          <w:rFonts w:cs="Arial Narrow" w:ascii="Arial Narrow" w:hAnsi="Arial Narrow"/>
        </w:rPr>
        <w:t xml:space="preserve">dia akan cerdas. Jadi kita perbaiki sistemnya </w:t>
      </w:r>
      <w:r>
        <w:rPr>
          <w:rFonts w:cs="Arial Narrow" w:ascii="Arial Narrow" w:hAnsi="Arial Narrow"/>
          <w:i/>
          <w:iCs/>
        </w:rPr>
        <w:t>this is a matter of managemen.</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Terima kasih.</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r>
        <w:br w:type="page"/>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rPr>
      </w:pPr>
      <w:r>
        <w:rPr>
          <w:rFonts w:cs="Arial Narrow" w:ascii="Arial Narrow" w:hAnsi="Arial Narrow"/>
        </w:rPr>
        <w:t>Silahkan Pak Andrinof</w:t>
      </w:r>
    </w:p>
    <w:p>
      <w:pPr>
        <w:pStyle w:val="Normal"/>
        <w:spacing w:lineRule="auto" w:line="312"/>
        <w:ind w:firstLine="720"/>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b/>
          <w:b/>
          <w:bCs/>
        </w:rPr>
      </w:pPr>
      <w:r>
        <w:rPr>
          <w:rFonts w:cs="Arial Narrow" w:ascii="Arial Narrow" w:hAnsi="Arial Narrow"/>
        </w:rPr>
        <w:tab/>
      </w:r>
      <w:r>
        <w:rPr>
          <w:rFonts w:cs="Arial Narrow" w:ascii="Arial Narrow" w:hAnsi="Arial Narrow"/>
          <w:b/>
          <w:bCs/>
        </w:rPr>
        <w:t>DRS. ANDRINOF A. CHANIAGO (UNIVERSITAS INDONESIA):</w:t>
      </w:r>
    </w:p>
    <w:p>
      <w:pPr>
        <w:pStyle w:val="Normal"/>
        <w:spacing w:lineRule="auto" w:line="312"/>
        <w:jc w:val="both"/>
        <w:rPr>
          <w:rFonts w:ascii="Arial Narrow" w:hAnsi="Arial Narrow" w:cs="Arial Narrow"/>
          <w:lang w:val="sv-SE"/>
        </w:rPr>
      </w:pPr>
      <w:r>
        <w:rPr>
          <w:rFonts w:cs="Arial Narrow" w:ascii="Arial Narrow" w:hAnsi="Arial Narrow"/>
          <w:b/>
          <w:bCs/>
        </w:rPr>
        <w:tab/>
      </w:r>
      <w:r>
        <w:rPr>
          <w:rFonts w:cs="Arial Narrow" w:ascii="Arial Narrow" w:hAnsi="Arial Narrow"/>
          <w:lang w:val="sv-SE"/>
        </w:rPr>
        <w:t>Baik. Yang saya hormati kembali Pak Sayuti, Ibu Andi, Pak Mudjib, Pak Ben, Pak Agus. Begini Ibu Andi dan bapak-bapak sekalian.</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Saya mohon digarisbawahi mungkin saya mohon digarisbawahi apa yang saya maksud dengan persoalan filosofi kelemahan kita di soal filosofi. Oleh karena itu, ini juga akhirnya kita bicara soal metode melihat suatu masalah. Mohon maaf ini, kita sedang melihat suatu objek yang besar masalah kenegaraan. Saya menempatkan masalah pendidikan kedinasan adalah masalah kenegaraan ya, ini bukan dunia representasi dari suatu kasus privat atau masyarakat sipil. Oleh karena itu, saya bicara, saya mengajak bicara mari kita bicara soal filosofi bernegara. Kalau begitu. Kalau persoalan kita adalah persoalan bernegara masalahnya kita adalah masalah kenegaraan, metodenya pun kita tidak bisa berkosentrasi pada metode mikro ya. Di perusahaan kita bisa memang atau di dalam birokrasi pun untuk melihat satu peranan satu biro untuk meningkatkan kinerja suatu biro toh kita memakai metode yang mikro melihat input-output- input. Kalau kita berbicara soal menata Negara </w:t>
      </w:r>
      <w:r>
        <w:rPr>
          <w:rFonts w:cs="Arial Narrow" w:ascii="Arial Narrow" w:hAnsi="Arial Narrow"/>
          <w:i/>
          <w:iCs/>
          <w:lang w:val="sv-SE"/>
        </w:rPr>
        <w:t>memanage</w:t>
      </w:r>
      <w:r>
        <w:rPr>
          <w:rFonts w:cs="Arial Narrow" w:ascii="Arial Narrow" w:hAnsi="Arial Narrow"/>
          <w:lang w:val="sv-SE"/>
        </w:rPr>
        <w:t xml:space="preserve"> Negara, ini kita bicara soal hal yang sangat besar, </w:t>
      </w:r>
      <w:r>
        <w:rPr>
          <w:rFonts w:cs="Arial Narrow" w:ascii="Arial Narrow" w:hAnsi="Arial Narrow"/>
          <w:b/>
          <w:bCs/>
          <w:lang w:val="sv-SE"/>
        </w:rPr>
        <w:t xml:space="preserve">konveks </w:t>
      </w:r>
      <w:r>
        <w:rPr>
          <w:rFonts w:cs="Arial Narrow" w:ascii="Arial Narrow" w:hAnsi="Arial Narrow"/>
          <w:lang w:val="sv-SE"/>
        </w:rPr>
        <w:t xml:space="preserve">terkait dengan urusan public. Kalau ktia tidak bisa melihat bagaimana berfilosofi Negara, maka kita akan berputar-putar soal mikro tapi hasilnya tidak akan pernah selesai muncul berbagai konsep yang bagus, berbagai alternative konsep yang bagus yang mikro-mikro. </w:t>
      </w:r>
      <w:r>
        <w:rPr>
          <w:rFonts w:cs="Arial Narrow" w:ascii="Arial Narrow" w:hAnsi="Arial Narrow"/>
          <w:lang w:val="fi-FI"/>
        </w:rPr>
        <w:t xml:space="preserve">Kalau bisa saya mau katakan sekaligus sekarang, saya tidak pakai satu pun solusinya Pak Ryaas. Nanti saya akan sebutkan solusi dari saya. Nah ok jangan kita tidak tolek, kita tidak rijek itu metode input-output. Point saya coba tolong digarisbawahi adalah bagaimana melinkkan metode makro dan mikro. </w:t>
      </w:r>
      <w:r>
        <w:rPr>
          <w:rFonts w:cs="Arial Narrow" w:ascii="Arial Narrow" w:hAnsi="Arial Narrow"/>
          <w:lang w:val="sv-SE"/>
        </w:rPr>
        <w:t xml:space="preserve">Intinya adalah melinkkan dengan pendekatan filosofis bagaimana urusan profesionalisme persoalan-persoalan technical dengan persoalan filosofis. Harus ada link. </w:t>
      </w:r>
    </w:p>
    <w:p>
      <w:pPr>
        <w:pStyle w:val="Normal"/>
        <w:spacing w:lineRule="auto" w:line="312"/>
        <w:jc w:val="both"/>
        <w:rPr>
          <w:rFonts w:ascii="Arial Narrow" w:hAnsi="Arial Narrow" w:cs="Arial Narrow"/>
          <w:lang w:val="sv-SE"/>
        </w:rPr>
      </w:pPr>
      <w:r>
        <w:rPr>
          <w:rFonts w:cs="Arial Narrow" w:ascii="Arial Narrow" w:hAnsi="Arial Narrow"/>
          <w:lang w:val="sv-SE"/>
        </w:rPr>
        <w:tab/>
        <w:t>Jadi Pak Agus terima kasih sudah mengkritik saya, tetapi  memang persoalan itu memang persoalan filosofis belum selesai persoalan filosofis itu. Tadi kalau tidak salah Pak Ben Tanya RPP ya pak? Tadi saya sudah baca RPP, saya sudah baca undang-undang. Oleh karena itu, saya temukan ada kekacauan filosofis bahkan di undang-undang sekalipun bahkan di Undang-Undang Dasar 1945 yang sudah diamandemen itu ada persoalan filosofis yang kacau di situ. Lihat pasal 33 pasti kita bingung mengoperasionalisasikan pasal tambahan yang hasil amandemen itu. Kita mau keseimbangan atau mau kita ini itu coba. Kita ini akan berjalan tanpa arah. Nah kenapa ada konflik antara NKRI atau komisi-komisi yudisial dan sebagainya. Karena justru filosofi kita lemah tidak bisa kita linkkan ke dalam operasional.</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Oleh karena itu, saya bilang hasil perenungan saya, hasil gabungan antara pengamatan inti ini urusan logika dan kemudian filosofis. Saya bilang filosofis kita bernegara ini sebetulnya juga masih ada yang cacat. Nah kalau filosofi bernegara masih ada yang cacat bapak-bapak, pastilah kebijakan operasional itu akan kacau kaya orang limbung setiap di bikin begitu. Akhirnya apa kita terus menciptakan pemborosan sumberdaya keluarkan anggaran setiap tahun kasih yang ini untuk anggaran ini, pendidikan ini-itu segala macam, uang tidak menghasilkan output yang diharapkan karena apa? Bukan soal yang mikronya ya, tapi filosofinya yang tidak jelas. Landasan filosofinya yang tidak jelas yang belum kita linkkan. Nah inilah saya bilang tugas pertama kalau kita bicara input dasar yang pertama adalah memasukkan soal filosofi supaya dihayati oleh peserta didik menjadikan itu sebagai roh, menjadi itu sebagai sumber pembentukan karakter, di level berikutnya baru kita bicara soal pembentukan kemampuan profesionalisme </w:t>
      </w:r>
      <w:r>
        <w:rPr>
          <w:rFonts w:cs="Arial Narrow" w:ascii="Arial Narrow" w:hAnsi="Arial Narrow"/>
          <w:i/>
          <w:iCs/>
          <w:lang w:val="sv-SE"/>
        </w:rPr>
        <w:t xml:space="preserve">technical skill </w:t>
      </w:r>
      <w:r>
        <w:rPr>
          <w:rFonts w:cs="Arial Narrow" w:ascii="Arial Narrow" w:hAnsi="Arial Narrow"/>
          <w:lang w:val="sv-SE"/>
        </w:rPr>
        <w:t xml:space="preserve">dan sebagainya. Kalau itu sudah melink dengan erat baru saya percaya, kita akan menemukan system alternative yang bisa menyakinkan kita bahwa kita akan menuju jalan yang lebih baik karena itu juga setelah saya lihat itu skenario Pak Ryaas, tidak ada yang bisa dipakai, saya tidak pakai skenario itu nanti saya akan ceritakan solusi dan rekomendasi saya.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Selanjutnya masalah nasionalisme sebelum saya masukkan ke dalam bagian solusi. Begini, ini suatu hal yang kadang-kadang di politisasi, wah ini nanti nasionalismenya bagaimana sama dengan kita membuat Undang-Undang Ibukota itu. Atas nama ketertiban-keamanan dan segala macam wah ini harus begini-begini. Maka pesan implisitnya adalah harus dipimpin oleh seorang yang kuat. Ini maaf saya bukan nyindir Pak Jamari tapi lagi-lagi saya berbicara soal filosofi yang tidak jelas lalu di politisasi ya. Persoalan kita dengan ibukotanya ini apa? Karena kita menumpukkan berbagai fungsi di sini pusat pemerintahan, pusat bisnis, pusat pendidikan dan segala macam pusat. Yang membuat daerah-daerah lain semakin tertinggal, kesenjangan antar daerah semakin melebar. Lalu atas nama apa keamanan ibukota, ketertiban ibukota dia menjadi Negara dan Negara. Ini juga saya lihat ini proses </w:t>
      </w:r>
      <w:r>
        <w:rPr>
          <w:rFonts w:cs="Arial Narrow" w:ascii="Arial Narrow" w:hAnsi="Arial Narrow"/>
          <w:i/>
          <w:iCs/>
          <w:lang w:val="sv-SE"/>
        </w:rPr>
        <w:t>contant</w:t>
      </w:r>
      <w:r>
        <w:rPr>
          <w:rFonts w:cs="Arial Narrow" w:ascii="Arial Narrow" w:hAnsi="Arial Narrow"/>
          <w:lang w:val="sv-SE"/>
        </w:rPr>
        <w:t xml:space="preserve"> dari Rancangan Undang-Undang Ibukota yang bermasalah mungkin ada tidak dari bapak-bapak dan ibu-ibu yang ada jadi anggota. Saya mau bicara pak, kalau bapak sayuti buka forum untuk saya, saya akan buka persoalan-persoalan daripada bapak boros ketok palu ya, lalu itu banyak cacatnya begitu. Karena persoalan setiap saya lihat di setiap undang-undang yang keluar, itu persoalan filosofis bermasalah.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Nah kembali soal sekolah-sekolah kedinasan ini, soal IPDN dan sekolah-sekolah kedinasan, soal nasionalisme tadi ya, saya ini pak misalnya saya punya nasionalisme, saya ingin mewujudkan misalnya nasionalisme saya, saya ingin mengajar sekitar 3 bulan atau 6 bulan di Universitas Cendrawasih atau di Mulawarman, Samratulangi. Ada tidak system yang menampung itu begitu. Coba kalau ada system orang untuk mencapai gelar professor harus 6 bulan di universitas yang tertinggal atau terpencil itu adalah wujud dari nasionalisme kita. Saya siap tapi ya jangan disuruh berkorban habis-habisan, saya mau mengajar di Universitas Cendrawasih kemudian ya jangan sampai fasilitas keperluan hidup saya, HAM … malah dilanggar. Tapi saya untuk mewujudkan nasionalisme saya, saya pengin mengabdi di universitas Cendrawasih supaya kita bisa share dengan teman-teman di sana atau di Universitas Samratulangi atau di Universitas Pattimura atau dimana tapi apa system pendidikan kita menampung itu, tidak ada sekarang ada program profesor pidato lalu menjadi headline di Koran apa dari UI pindah ke UGM elitis sekali. Nah inilah lagi-lagi asal-usulnya kita tidak bisa menterjemahkan persoalan besar itu ketingkat operasional. Kalau persoalan besar kita adalah kesenjangan pembangunan ya setiap hal yang ingin kita bangun di sini apakah itu di departemen, di dinas kita harus lihat dalam konteks itu memperbaiki system secara nasional, nah itu yang saya maksud.</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Jadi IPDN itu harusnya memang bukan milik DEPDAGRI dia untuk menghasilkan tenaga-tenaga pemerintahan semua kebutuhan lembaga pemerintah, apa Sekneg bukan lembaga pemerintah, apakah Departemen Pertanian bukan lembaga pemerintah, apakah Departemen social bukan lembaga pemerintah, apakah dinas-dinas itu bukan lembaga pemerintah. Lagi-lagi kekacauan dalam berfikir ya? Gara-gara ego sektoral lalu muncullah itu akademi perikanan, pelayaran ini segala macam hasilnya apa? Pemborosan proyek. Ini asal-usulnya dari kekacauan berfikir ya, makanya kita revolusi berfikir dulu pak-ibu, kita harus mulai dari revolusi berfikir. Makanya saya bilang dari ini yang kedua, saya selalu tekankan soal filosofi. Dulu waktu ketika kita bicara Rancangan Undang-Undang Pelayanan Publik ya, saya bilang bongkar dulu filosofinya. Nah kalau bapak-bapak dan ibu-ibu mau bukti mari kita buka itu RPP, makanya saya lihat ini apa ini? Definisi sekolah kedinasan. Lihat di undang-undang apa ini yang dimaksud. Lalu kecuali akademi kepolisian, kulite dan keuangan. Keuangan yang mana? Kalau kita kembali ke filosofi bernegara yang kita perlukan memang akuntan Negara untuk menyelamatkan keuangan Negara. Ini keuangan yang mana harus jelas, keuangan departemen keuangannya to atau keuangan BI juga ini tidak jelas. Itu-itu bukti kacau antara filosofi dengan operasionalisasi beg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elanjutnya sekarang kita masuk ke solusi system saya. Nah tadi saya sudah katakan sedikit bahwa saya tegas mengatakan saya tidak pakai satupun pilihan tawaran dari Pak Ryaas itu, kalau pun saya tidak baca hasil penelitiannya dengan detail hasil laporannya tapi saya tidak pakai. Modal saya hanya melihat pertama, saya dianugrahi oleh tuhan, logika, akal sehat itu bisa saya gunakan untuk melihat hubungan sebab akibat, saya diberkahi kesempatan untuk belajar metodologi kemudian saya diberkahi panca indera untuk membaca dunia empiris. Nah dengan itu saya membaca rekomendasi itu tidak bukan solusi, tidak ada solusi terbaik dari situ.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r>
    </w:p>
    <w:p>
      <w:pPr>
        <w:pStyle w:val="Normal"/>
        <w:spacing w:lineRule="auto" w:line="312"/>
        <w:ind w:firstLine="720"/>
        <w:jc w:val="both"/>
        <w:rPr>
          <w:rFonts w:ascii="Arial Narrow" w:hAnsi="Arial Narrow" w:cs="Arial Narrow"/>
          <w:b/>
          <w:b/>
          <w:bCs/>
          <w:lang w:val="sv-SE"/>
        </w:rPr>
      </w:pPr>
      <w:r>
        <w:rPr>
          <w:rFonts w:cs="Arial Narrow" w:ascii="Arial Narrow" w:hAnsi="Arial Narrow"/>
          <w:b/>
          <w:bCs/>
          <w:lang w:val="sv-SE"/>
        </w:rPr>
        <w:t>KETUA RAPAT :</w:t>
      </w:r>
    </w:p>
    <w:p>
      <w:pPr>
        <w:pStyle w:val="Normal"/>
        <w:spacing w:lineRule="auto" w:line="312"/>
        <w:ind w:firstLine="720"/>
        <w:jc w:val="both"/>
        <w:rPr>
          <w:rFonts w:ascii="Arial Narrow" w:hAnsi="Arial Narrow" w:cs="Arial Narrow"/>
          <w:lang w:val="sv-SE"/>
        </w:rPr>
      </w:pPr>
      <w:r>
        <w:rPr>
          <w:rFonts w:cs="Arial Narrow" w:ascii="Arial Narrow" w:hAnsi="Arial Narrow"/>
          <w:lang w:val="sv-SE"/>
        </w:rPr>
        <w:t xml:space="preserve">Supaya tidak buyer dari kita semua, rekomendasi itu ada tiga yaitu mulai dari high </w:t>
      </w:r>
      <w:r>
        <w:rPr>
          <w:rFonts w:cs="Arial Narrow" w:ascii="Arial Narrow" w:hAnsi="Arial Narrow"/>
          <w:b/>
          <w:bCs/>
          <w:lang w:val="sv-SE"/>
        </w:rPr>
        <w:t xml:space="preserve">stream </w:t>
      </w:r>
      <w:r>
        <w:rPr>
          <w:rFonts w:cs="Arial Narrow" w:ascii="Arial Narrow" w:hAnsi="Arial Narrow"/>
          <w:lang w:val="sv-SE"/>
        </w:rPr>
        <w:t xml:space="preserve">bubarkan. Pertama mempertahankan keberadaan kampus IPDN di Jatinangor namun dengan beberapa perubahan. Kedua memberikan APDN regional di lima provinsi; ketiga menjadikan APDN sebagai lembaga pendidikan kedinasan mursi. Untuk realisasi obtis satu-dua dan tiga diperlukan waktu satu tahun opsi kedua membutuhkan waktu lima tahun. </w:t>
      </w:r>
      <w:r>
        <w:rPr>
          <w:rFonts w:cs="Arial Narrow" w:ascii="Arial Narrow" w:hAnsi="Arial Narrow"/>
          <w:lang w:val="fi-FI"/>
        </w:rPr>
        <w:t xml:space="preserve">Selain ketiga opsi tersebut masih ada opsi lain yaitu pembubaran IPDN. </w:t>
      </w:r>
      <w:r>
        <w:rPr>
          <w:rFonts w:cs="Arial Narrow" w:ascii="Arial Narrow" w:hAnsi="Arial Narrow"/>
          <w:lang w:val="sv-SE"/>
        </w:rPr>
        <w:t>Namun opsi tersebut di luar rekomendasi dari tim evaluasi. Rekomendasi berarti empat, tiga yang direkomendasikan tapi alternative ada empat.</w:t>
      </w:r>
    </w:p>
    <w:p>
      <w:pPr>
        <w:pStyle w:val="Normal"/>
        <w:spacing w:lineRule="auto" w:line="312"/>
        <w:jc w:val="both"/>
        <w:rPr>
          <w:rFonts w:ascii="Arial Narrow" w:hAnsi="Arial Narrow" w:cs="Arial Narrow"/>
          <w:b/>
          <w:b/>
          <w:bCs/>
          <w:lang w:val="sv-SE"/>
        </w:rPr>
      </w:pPr>
      <w:r>
        <w:rPr>
          <w:rFonts w:cs="Arial Narrow" w:ascii="Arial Narrow" w:hAnsi="Arial Narrow"/>
          <w:b/>
          <w:bCs/>
          <w:lang w:val="sv-SE"/>
        </w:rPr>
        <w:tab/>
      </w:r>
    </w:p>
    <w:p>
      <w:pPr>
        <w:pStyle w:val="Normal"/>
        <w:spacing w:lineRule="auto" w:line="312"/>
        <w:ind w:firstLine="720"/>
        <w:jc w:val="both"/>
        <w:rPr/>
      </w:pPr>
      <w:r>
        <w:rPr>
          <w:rFonts w:cs="Arial Narrow" w:ascii="Arial Narrow" w:hAnsi="Arial Narrow"/>
          <w:b/>
          <w:bCs/>
        </w:rPr>
        <w:t>DRS. ANDRINOF A. CHANIAGO (UNIVERSITAS INDONESIA):</w:t>
      </w:r>
    </w:p>
    <w:p>
      <w:pPr>
        <w:pStyle w:val="Normal"/>
        <w:spacing w:lineRule="auto" w:line="312"/>
        <w:ind w:firstLine="720"/>
        <w:jc w:val="both"/>
        <w:rPr>
          <w:rFonts w:ascii="Arial Narrow" w:hAnsi="Arial Narrow" w:cs="Arial Narrow"/>
          <w:lang w:val="fi-FI"/>
        </w:rPr>
      </w:pPr>
      <w:r>
        <w:rPr>
          <w:rFonts w:cs="Arial Narrow" w:ascii="Arial Narrow" w:hAnsi="Arial Narrow"/>
          <w:lang w:val="sv-SE"/>
        </w:rPr>
        <w:t xml:space="preserve">Saya catat, saya amati pilihan-pilihan itu. Nah tetap kesimpulan saya tidak ada pilih salah satu itu tetap tidak sempurna tidak memuaskan. Memang tidak ada yang sempurna hasil ciptaan kita, pikiran kita tapi dari tawaran yang ada itu, itu belum akan memuaskan masih akan muncul cacat-cacat. Nah pertama yang saya ingatkan karena kita mau bicara juga soal pendidikan kedinasan bukan APDN  to. Oleh karena itu, saya minta tolong minta kepada ibu dan bapak-bapak amati itu RPP karena konsekuensi dari RPP adalah anggaran uang rakyat. Salah lagi-lagi kita menjustifikasi/ menstempel untuk bertindak kesalahan atau membuat kesalahan. Saya meminta ini sebagai warga Negara, jadi bukan sebagai pengamat, meminta ini saya memohon ya, jangan karena bias kasus IPDN. </w:t>
      </w:r>
      <w:r>
        <w:rPr>
          <w:rFonts w:cs="Arial Narrow" w:ascii="Arial Narrow" w:hAnsi="Arial Narrow"/>
          <w:lang w:val="fi-FI"/>
        </w:rPr>
        <w:t>Kita harus bicara soal pendidikan kedinasan  karena kalau karena bias kasus IPDN nanti kita jadi lupa. Masalah dalam pendidikan kedinasan bukan toh kasus-kasus seperti di IPDN ya? Ini pak ya kan? Setuju ga? Jadi kalau kita digiring oleh media, oleh opini public lalu mencurahkan segala tenaga untuk melihat kasus IPDN. Pada persoalan sekolah kedinasan bukan hanya kasus itu, memang kasusnya ekstrim controversial tapi kita bicara dalam konteks managemen negara uang publik terbuang percuma banyak sekali tidak hanya di IPDN tapi juga di akademi sekolah tinggi ini-sekolah tinggi itu. Oleh karena itu, solusi saya APDN masuk dalam solusi yang mau saya tawar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Jadi salah satu pesan permohonan saya, jangan pernah bias kasus IPDN ya? Nah ke depan begini, saya tadi sudah katakan menurut bekal yang saya katakan tadi, saya punya logika yang diberkahi logika oleh yang maha kuasa, panca indra, kemudian saya dikasih kesempatan untuk belajar. Saya melihat akademi militer, akademi kepolisian itu sudah </w:t>
      </w:r>
      <w:r>
        <w:rPr>
          <w:rFonts w:cs="Arial Narrow" w:ascii="Arial Narrow" w:hAnsi="Arial Narrow"/>
          <w:i/>
          <w:iCs/>
          <w:lang w:val="fi-FI"/>
        </w:rPr>
        <w:t xml:space="preserve">on the right track </w:t>
      </w:r>
      <w:r>
        <w:rPr>
          <w:rFonts w:cs="Arial Narrow" w:ascii="Arial Narrow" w:hAnsi="Arial Narrow"/>
          <w:lang w:val="fi-FI"/>
        </w:rPr>
        <w:t xml:space="preserve">sudah dijalan yang benar. Soal kemudian ada </w:t>
      </w:r>
      <w:r>
        <w:rPr>
          <w:rFonts w:cs="Arial Narrow" w:ascii="Arial Narrow" w:hAnsi="Arial Narrow"/>
          <w:i/>
          <w:iCs/>
          <w:lang w:val="fi-FI"/>
        </w:rPr>
        <w:t xml:space="preserve">action </w:t>
      </w:r>
      <w:r>
        <w:rPr>
          <w:rFonts w:cs="Arial Narrow" w:ascii="Arial Narrow" w:hAnsi="Arial Narrow"/>
          <w:lang w:val="fi-FI"/>
        </w:rPr>
        <w:t>macam-macam karena ada system besar yang salah. Bayangkan itu lalu modifikasi itu untuk kita menyiapkan aparatur negara yang lain, yang non militer, non kepolisi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Oleh karena itu, menurut saya untuk kalau kita ingin memang menyiapkan membuat sekolah kedinasan pemerintahan dalam pengertian saya yang bukan hanya mensuply Departemen Dalam Negeri dan Pemerintahan Daerah, kita harus buat tingkatan yang tingkat akademi, jangan IPDN yang seperti jadi 4 tahun terlalu lama orang di siksa di 4 tahun itu untuk menjadi praktisi pemerintahan. Tidak seperti dulu akademi APDN itu tidak benar 3 tahun tetapi masalahnya sama seperti kembali ke yang dulu cuma yang isinya kontensnya kembali ke persoalan dasar yang saya angkat. Soal filosofi, muatan filosofi, muatan pembentukan karakter itu harus dominant di level pada jenjang akademi, jenjang D3 atau apalah istilahnya nanti. </w:t>
      </w:r>
      <w:r>
        <w:rPr>
          <w:rFonts w:cs="Arial Narrow" w:ascii="Arial Narrow" w:hAnsi="Arial Narrow"/>
          <w:lang w:val="sv-SE"/>
        </w:rPr>
        <w:t xml:space="preserve">Kurang lebih misalnya 60% itu adalah program kurikulum yang kontens yang bertujuan untuk membentuk karakter. </w:t>
      </w:r>
      <w:r>
        <w:rPr>
          <w:rFonts w:cs="Arial Narrow" w:ascii="Arial Narrow" w:hAnsi="Arial Narrow"/>
          <w:lang w:val="fi-FI"/>
        </w:rPr>
        <w:t>Kurang lebih, nah sisanya apa, sisanya kita namakan untuk memasuki jurusan persiapan. Berikan kebebasan kepada warga negaranya untuk memilih apa yang merasa mereka cocok, yang mereka merasa dirinya punya modal, punya potensi. Kalau dia merasa berbakat di sektor pertanian kasih pintu atau kasih suatu kelompok yang mungkin dia nanti bisa lebih yakin lagi, dia milih antara pertanian dan perikanan dan sebagainy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Jadi kurikulum itu persiapan ke profesionalisme ya, jadi akademi aparatur pemerintah itu dibuka dengan membuka di jenjang akhirnya adalah masa persiapan pembidangan. Nanti bidang seks, bidang teknologi informasi, bidang apa nanti kita bisa bahas secara khusus itu. nah sudah 3 tahun layak lulus kita lantik, kita kasih memang gaji yang layak ya, tapi ini bukan soal gaji tentunya, bagaimana mengontrol mereka, bagaimana segala macam, nah itu harus kita pikirk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 xml:space="preserve">Kemudian bagaimana mereka ingin melanjutkan? </w:t>
      </w:r>
      <w:r>
        <w:rPr>
          <w:rFonts w:cs="Arial Narrow" w:ascii="Arial Narrow" w:hAnsi="Arial Narrow"/>
          <w:lang w:val="sv-SE"/>
        </w:rPr>
        <w:t xml:space="preserve">Ya kita bisa bekerjasama dengan perguruan tinggi. Jadi saya lebih tetap setuju ada sekolah kedinasan, saya tetap setuju. Karena apa? Karena ini soal membentuk personel Negara. Nanti istilah tinggal dicari yang masuk akallah yang cocok. Siapa diantara mereka yang terbaik, layak untuk melanjutkan ya buka kesempatan pergilah sekolah </w:t>
      </w:r>
      <w:r>
        <w:rPr>
          <w:rFonts w:cs="Arial Narrow" w:ascii="Arial Narrow" w:hAnsi="Arial Narrow"/>
          <w:i/>
          <w:iCs/>
          <w:lang w:val="sv-SE"/>
        </w:rPr>
        <w:t>joint</w:t>
      </w:r>
      <w:r>
        <w:rPr>
          <w:rFonts w:cs="Arial Narrow" w:ascii="Arial Narrow" w:hAnsi="Arial Narrow"/>
          <w:lang w:val="sv-SE"/>
        </w:rPr>
        <w:t xml:space="preserve"> sama perguruan tinggi kalau perlu ke luar negeri. Karena sudah terbentuk pemahaman filosofi terbentuk ya sudah, lepas kemana saja silahkan gunakan kebebasan, kreativitas untuk mengabdi kepada Negara dan dunia ini terbentang luas, dia tinggal pilih ilmu apa yang kira-kira cocok untuk dirinya untuk dia kembangkan. Di situlah akan muncul SDM yang berkarakter yang efektif dalam bekerja. </w:t>
      </w:r>
      <w:r>
        <w:rPr>
          <w:rFonts w:cs="Arial Narrow" w:ascii="Arial Narrow" w:hAnsi="Arial Narrow"/>
          <w:lang w:val="fi-FI"/>
        </w:rPr>
        <w:t>Mau diplomat, mau jadi ahli pertanian, mau jadi ahli perikanan, mau jadi ahli teknik sipil dan segala macam kerjasama sama perguruan tinggi. Nah soal lokasi konsentrasi. Ini juga tempat-tempat yang ngabisin waktu, ngabisin tenaga ini saya lihat. Yang satu wah bagaimana tidak punya rasa nasionalisme perlu bisa untuk efisiensi jelas perlu regionalisasi tidak mungkin dikonsentrasikan di Jatinangor itu akademi levelnya juga kebanyakan nanti, nanti ngurusnya tidak bisa apalagi yang memang dipersiapkan untuk ngurus tetapi orang ingin melindungi kepentingan.</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Jadi yang kedua, saya setuju regionalisasi akademi aparatur pemerintahan tinggal kita pilih mana yang lebih efisien begitu, nah bikin lagi secara regional. Nah bagaimana soal kesadaran bernegaranya, bagaimana soal kesadaran nasionalismenya, bagaimana soal kesadaran pelayanan publiknya, bagaimana soal dalam memilih bidang profesi ya itu soal pertama kontens, kurikulum. Yang kedua soal bagaimana tenaga pendidik dan sebagainya kemudian nanti bagaimana setelah selesai dikenakan masa magang. Tadi sudah ad aide, kita bisa rotasi seperti cita-cita saya, saya ingin mengabdi misalnya ke Universitas Cendrawasih. Ini anda selesai ya 6 bulan anda wajib pergi kalau misalnya itu tempat akademi ini misalnya di bukit tinggi seperti dulu salah satu regions itu tapi dia diwajibkan untuk pergi ke Jawa barat atau ke Kalimantan bertugas di sana 3 bulan, itu akan membentuk bukan hanya nasionalisme tapi kesadaran akan budaya universal, bagaimana multi kultural hubungan antar budaya segala macam-segala macam itulah bukan hanya soal nasional sempit yang akan terbentuk tetapi kesadaran bermasyarakat dalam dunia yang komplek. Memahami budaya sodara kita dari daerah lain dan sebagainya. Persoalannya bagaimana menata anggaran APBN, soalnya bagaimana membuatnya menjadi peraturan yang tegas dan jelas tidak ada masalah menurut saya tidak ada masalah soal nasionalisme dalam hal ini, asal Allah kasih menimbulkan masalah nasionalisme.</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Jadi yang mendasar-dasar dari saya pertama ya, saya melihat seperti halnya akademi-akademi kepolisian, saya melihat seperti ada perlunya mutlaknya akademi militer, saya melihat tadi, saya tadi sudah katakan diawal kita juga perlu akademi kejaksaan selevel itu akademi kehakiman. Kemudian jelas kita perlu akademi aparat pemerintahan yang kita butuh berapa sekitar 4 juta bayangkan 4 juta kita butuh. Nah untuk level managerial sekurang-kurangnya biasanya 20% dari total 4 juta, ya 10% ok 10% 500 ribu itu bergantian ada yang pensiun, harus diganti kan begitu kemudian urusan nambah banyak jelas perlu kan sedangkan berapa anggota personel total perunit sekarang Pak Jamari sekitar 200. nah ini kita butuh sekurang-kurangnya 500 masa kita tidak punya lembaga pendidika khusus serta perlu tinggal persoalan sekarang apa pilihan APDN dibubarkan sudah lupakan saja soal sejauh dia menyangkut dengan setuju dengan konsep saya tadi, nah itulah. Kalau dia wah ini bagaimana ya adik-adik yang sudah terlanjur masuk  tidak ada masalah, itu masalah jangka pendek ya sudah kita selesaikan saja. Lanjutkan tapi ya siapkan mereka dengan secepatnya bahwa rubah kontens ya untuk khusus untuk mereka ini program jangka pendek ini ya rubah kontens segera pengajarnya dikombinasikan nanti ada Kiai, pastur, ada filosofi, tokoh masyarakat yang karismatik datang ke situ mengajar, orang yang sudah terbukti sebagai pejuang di daerah Kalimantan, di Papua datang ke san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pPr>
      <w:r>
        <w:rPr>
          <w:rFonts w:cs="Arial Narrow" w:ascii="Arial Narrow" w:hAnsi="Arial Narrow"/>
          <w:b/>
          <w:bCs/>
          <w:lang w:val="fi-FI"/>
        </w:rPr>
        <w:t>IR. HJ. ANDI YULIANI PARIS, M.SC/F-PAN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Ini saya mau tanya , ini soalkan kemarin waktu kita rapat dengan Mendiknas, kita punya permasalahan tentang anggaran 20% ternyata program-program kedinasan yang selama ini dikelola itu ternyata tidak masuk menjadi anggaran pendidikan sehingga tidak tercapai 20%. Nah sehubungan dengan konsep yang disampaikan tadi pak, apakah itu harus dikelola oleh Diknas, pertama dia membantu menjadi anggaran 20% tercapai karena tadi filosofinya 60% artinya peningkatan filosofinya dulu ya 30% nanti masing-masing ada yang akuntan, perikanan siapa yang mengelola inikan masalahnya jugakan ego komisi, ego sector di situ juga ada sehingga perlu operatornya siapa?</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ind w:firstLine="720"/>
        <w:jc w:val="both"/>
        <w:rPr>
          <w:rFonts w:ascii="Arial Narrow" w:hAnsi="Arial Narrow" w:cs="Arial Narrow"/>
          <w:b/>
          <w:b/>
          <w:bCs/>
          <w:lang w:val="fi-FI"/>
        </w:rPr>
      </w:pPr>
      <w:r>
        <w:rPr>
          <w:rFonts w:cs="Arial Narrow" w:ascii="Arial Narrow" w:hAnsi="Arial Narrow"/>
          <w:b/>
          <w:bCs/>
          <w:lang w:val="fi-FI"/>
        </w:rPr>
        <w:t>KETUA RAPAT :</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t>Karena ini penting karena kalau kita yang putuskan, ya subjektif.</w:t>
      </w:r>
    </w:p>
    <w:p>
      <w:pPr>
        <w:pStyle w:val="Normal"/>
        <w:spacing w:lineRule="auto" w:line="312"/>
        <w:ind w:firstLine="720"/>
        <w:jc w:val="both"/>
        <w:rPr>
          <w:rFonts w:ascii="Arial Narrow" w:hAnsi="Arial Narrow" w:cs="Arial Narrow"/>
          <w:lang w:val="fi-FI"/>
        </w:rPr>
      </w:pPr>
      <w:r>
        <w:rPr>
          <w:rFonts w:cs="Arial Narrow" w:ascii="Arial Narrow" w:hAnsi="Arial Narrow"/>
          <w:lang w:val="fi-FI"/>
        </w:rPr>
      </w:r>
    </w:p>
    <w:p>
      <w:pPr>
        <w:pStyle w:val="Normal"/>
        <w:spacing w:lineRule="auto" w:line="312"/>
        <w:jc w:val="both"/>
        <w:rPr/>
      </w:pPr>
      <w:r>
        <w:rPr>
          <w:rFonts w:cs="Arial Narrow" w:ascii="Arial Narrow" w:hAnsi="Arial Narrow"/>
          <w:b/>
          <w:bCs/>
          <w:lang w:val="fi-FI"/>
        </w:rPr>
        <w:tab/>
      </w:r>
      <w:r>
        <w:rPr>
          <w:rFonts w:cs="Arial Narrow" w:ascii="Arial Narrow" w:hAnsi="Arial Narrow"/>
          <w:b/>
          <w:bCs/>
        </w:rPr>
        <w:t>DRS. ANDRINOF A. CHANIAGO (UNIVERSITAS INDONESIA):</w:t>
      </w:r>
    </w:p>
    <w:p>
      <w:pPr>
        <w:pStyle w:val="Normal"/>
        <w:spacing w:lineRule="auto" w:line="312"/>
        <w:jc w:val="both"/>
        <w:rPr>
          <w:rFonts w:ascii="Arial Narrow" w:hAnsi="Arial Narrow" w:cs="Arial Narrow"/>
          <w:lang w:val="sv-SE"/>
        </w:rPr>
      </w:pPr>
      <w:r>
        <w:rPr>
          <w:rFonts w:cs="Arial Narrow" w:ascii="Arial Narrow" w:hAnsi="Arial Narrow"/>
          <w:b/>
          <w:bCs/>
        </w:rPr>
        <w:tab/>
      </w:r>
      <w:r>
        <w:rPr>
          <w:rFonts w:cs="Arial Narrow" w:ascii="Arial Narrow" w:hAnsi="Arial Narrow"/>
          <w:lang w:val="fi-FI"/>
        </w:rPr>
        <w:t xml:space="preserve">Ini soal teori bagaimana membangun institusi. Kalau kita pindahkan ini pendekatannya. Memang institusi itu adalah pertama sepakati dulu nilai-nilai. Nilai-nilai itu ya filosofi itu apa tujuan besar kita, apa target-target sasaran kita, kemudian cara-cara apa yang terbaik menurut kita, disepakati semua itulah nilai. </w:t>
      </w:r>
      <w:r>
        <w:rPr>
          <w:rFonts w:cs="Arial Narrow" w:ascii="Arial Narrow" w:hAnsi="Arial Narrow"/>
          <w:lang w:val="sv-SE"/>
        </w:rPr>
        <w:t>Jadi nilai tentang tujuan, nilai tentang target dan nilai tentang cara. Nah itu kenapa orang menyebut konstitusi itu adalah institusi. Karena isinya nilai-nilai tetapi institusi itu tidak hanya nilai, dia butuh perangkat untuk operasionalisasi, butuh perangkat untuk melaksanakan, perangkat untuk mengawasi, untuk perangkat untuk menindak kalau itu diselewengkan.</w:t>
      </w:r>
    </w:p>
    <w:p>
      <w:pPr>
        <w:pStyle w:val="Normal"/>
        <w:spacing w:lineRule="auto" w:line="312"/>
        <w:jc w:val="both"/>
        <w:rPr>
          <w:rFonts w:ascii="Arial Narrow" w:hAnsi="Arial Narrow" w:cs="Arial Narrow"/>
          <w:lang w:val="fi-FI"/>
        </w:rPr>
      </w:pPr>
      <w:r>
        <w:rPr>
          <w:rFonts w:cs="Arial Narrow" w:ascii="Arial Narrow" w:hAnsi="Arial Narrow"/>
          <w:lang w:val="sv-SE"/>
        </w:rPr>
        <w:tab/>
        <w:t xml:space="preserve">Jadi kalau tadi pertanyaannya siapa yang mengelola? Prinsip pembangunan institusi saja yang diadopsi. Pengelola harus dipisahkan dengan pengawas ya, pengelola jadi pengawas dan juga harus dipisahkan dari penegak atau penindak pelanggaran. Itu saja jangan kita dijebak oleh kondisi yang apa itu pertarungan ego sektoral. Kalau memang sebagai lembaga pelaksana itu adalah gabungan. Bisa saja digabung antara Diknas atau Diknas sebagai pengawas, itu tinggal kita pilih. Jangan nanti ini rebutan bersama-sama jadi pelaksana. Akhirnya dibagi-bagi proyeknya yang mengawasi siapa tidak tahu kita. Kemudian ketika kita lihat lagi siapa yang merencanakan tidak jelas, masing-masing berlomba untuk merencanakan proyek, lagi-lagi kita kejebak. </w:t>
      </w:r>
      <w:r>
        <w:rPr>
          <w:rFonts w:cs="Arial Narrow" w:ascii="Arial Narrow" w:hAnsi="Arial Narrow"/>
          <w:lang w:val="fi-FI"/>
        </w:rPr>
        <w:t>Nah ini apa? Kembali ke filosofikan? Kemudian pemohon yang kedua</w:t>
      </w:r>
    </w:p>
    <w:p>
      <w:pPr>
        <w:pStyle w:val="Normal"/>
        <w:spacing w:lineRule="auto" w:line="312"/>
        <w:jc w:val="both"/>
        <w:rPr>
          <w:rFonts w:ascii="Arial Narrow" w:hAnsi="Arial Narrow" w:cs="Arial Narrow"/>
          <w:lang w:val="fi-FI"/>
        </w:rPr>
      </w:pPr>
      <w:r>
        <w:rPr>
          <w:rFonts w:cs="Arial Narrow" w:ascii="Arial Narrow" w:hAnsi="Arial Narrow"/>
          <w:lang w:val="fi-FI"/>
        </w:rPr>
      </w:r>
    </w:p>
    <w:p>
      <w:pPr>
        <w:pStyle w:val="Normal"/>
        <w:spacing w:lineRule="auto" w:line="312"/>
        <w:jc w:val="both"/>
        <w:rPr/>
      </w:pPr>
      <w:r>
        <w:rPr>
          <w:rFonts w:cs="Arial Narrow" w:ascii="Arial Narrow" w:hAnsi="Arial Narrow"/>
          <w:lang w:val="fi-FI"/>
        </w:rPr>
        <w:tab/>
      </w:r>
      <w:r>
        <w:rPr>
          <w:rFonts w:cs="Arial Narrow" w:ascii="Arial Narrow" w:hAnsi="Arial Narrow"/>
          <w:b/>
          <w:bCs/>
          <w:lang w:val="fi-FI"/>
        </w:rPr>
        <w:t>KETUA RAPAT :</w:t>
      </w:r>
    </w:p>
    <w:p>
      <w:pPr>
        <w:pStyle w:val="Normal"/>
        <w:spacing w:lineRule="auto" w:line="312"/>
        <w:jc w:val="both"/>
        <w:rPr>
          <w:rFonts w:ascii="Arial Narrow" w:hAnsi="Arial Narrow" w:cs="Arial Narrow"/>
          <w:lang w:val="sv-SE"/>
        </w:rPr>
      </w:pPr>
      <w:r>
        <w:rPr>
          <w:rFonts w:cs="Arial Narrow" w:ascii="Arial Narrow" w:hAnsi="Arial Narrow"/>
          <w:lang w:val="fi-FI"/>
        </w:rPr>
        <w:tab/>
      </w:r>
      <w:r>
        <w:rPr>
          <w:rFonts w:cs="Arial Narrow" w:ascii="Arial Narrow" w:hAnsi="Arial Narrow"/>
          <w:lang w:val="sv-SE"/>
        </w:rPr>
        <w:t>Ini persoalan teknis konstitusi kita, ini tidak ada hubungan dengan ini, ini akal-akal kita untuk bagaimana supaya jangan digugat di MK.</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lang w:val="sv-SE"/>
        </w:rPr>
        <w:tab/>
      </w:r>
      <w:r>
        <w:rPr>
          <w:rFonts w:cs="Arial Narrow" w:ascii="Arial Narrow" w:hAnsi="Arial Narrow"/>
          <w:b/>
          <w:bCs/>
        </w:rPr>
        <w:t>DRS. ANDRINOF A. CHANIAGO (UNIVERSITAS INDONESIA):</w:t>
      </w:r>
    </w:p>
    <w:p>
      <w:pPr>
        <w:pStyle w:val="Normal"/>
        <w:spacing w:lineRule="auto" w:line="312"/>
        <w:jc w:val="both"/>
        <w:rPr>
          <w:rFonts w:ascii="Arial Narrow" w:hAnsi="Arial Narrow" w:cs="Arial Narrow"/>
          <w:lang w:val="sv-SE"/>
        </w:rPr>
      </w:pPr>
      <w:r>
        <w:rPr>
          <w:rFonts w:cs="Arial Narrow" w:ascii="Arial Narrow" w:hAnsi="Arial Narrow"/>
        </w:rPr>
        <w:tab/>
      </w:r>
      <w:r>
        <w:rPr>
          <w:rFonts w:cs="Arial Narrow" w:ascii="Arial Narrow" w:hAnsi="Arial Narrow"/>
          <w:lang w:val="sv-SE"/>
        </w:rPr>
        <w:t>Itulah masalahnya ini, saya kalau boleh jujur terus terang ini adalah reformasi konstitusi yang larut dalam emosi.</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lang w:val="sv-SE"/>
        </w:rPr>
        <w:tab/>
      </w:r>
      <w:r>
        <w:rPr>
          <w:rFonts w:cs="Arial Narrow" w:ascii="Arial Narrow" w:hAnsi="Arial Narrow"/>
          <w:b/>
          <w:bCs/>
          <w:lang w:val="sv-SE"/>
        </w:rPr>
        <w:t>KETUA RAPAT :</w:t>
      </w:r>
    </w:p>
    <w:p>
      <w:pPr>
        <w:pStyle w:val="Normal"/>
        <w:spacing w:lineRule="auto" w:line="312"/>
        <w:jc w:val="both"/>
        <w:rPr>
          <w:rFonts w:ascii="Arial Narrow" w:hAnsi="Arial Narrow" w:cs="Arial Narrow"/>
          <w:lang w:val="sv-SE"/>
        </w:rPr>
      </w:pPr>
      <w:r>
        <w:rPr>
          <w:rFonts w:cs="Arial Narrow" w:ascii="Arial Narrow" w:hAnsi="Arial Narrow"/>
          <w:lang w:val="sv-SE"/>
        </w:rPr>
        <w:tab/>
        <w:t>Karena sekarang ada kampus juga tentang pendidikan 20% saya salah satu juga yang tandatangan di situ dengan teman-teman.</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lang w:val="sv-SE"/>
        </w:rPr>
        <w:tab/>
      </w:r>
      <w:r>
        <w:rPr>
          <w:rFonts w:cs="Arial Narrow" w:ascii="Arial Narrow" w:hAnsi="Arial Narrow"/>
          <w:b/>
          <w:bCs/>
        </w:rPr>
        <w:t>DRS. ANDRINOF A. CHANIAGO (UNIVERITAS INDONESIA):</w:t>
      </w:r>
    </w:p>
    <w:p>
      <w:pPr>
        <w:pStyle w:val="Normal"/>
        <w:spacing w:lineRule="auto" w:line="312"/>
        <w:jc w:val="both"/>
        <w:rPr>
          <w:rFonts w:ascii="Arial Narrow" w:hAnsi="Arial Narrow" w:cs="Arial Narrow"/>
          <w:lang w:val="sv-SE"/>
        </w:rPr>
      </w:pPr>
      <w:r>
        <w:rPr>
          <w:rFonts w:cs="Arial Narrow" w:ascii="Arial Narrow" w:hAnsi="Arial Narrow"/>
          <w:b/>
          <w:bCs/>
        </w:rPr>
        <w:tab/>
      </w:r>
      <w:r>
        <w:rPr>
          <w:rFonts w:cs="Arial Narrow" w:ascii="Arial Narrow" w:hAnsi="Arial Narrow"/>
          <w:lang w:val="sv-SE"/>
        </w:rPr>
        <w:t xml:space="preserve">Pointnya begini saja pak, untuk yang…kita sudah terlanjur membuat komitmen lewat konstitusi harus 20% tapi persoalannya sekarang, jujur saja sebenarnya kita tidak mampu lalu apa mau akal-akalan ini digabung-gabung lalu ya sudah, kita sudah menjalankan konstitusi. Menurut saya solusinya harus ada semacam deklarasi politik nasional yang dion </w:t>
      </w:r>
      <w:r>
        <w:rPr>
          <w:rFonts w:cs="Arial Narrow" w:ascii="Arial Narrow" w:hAnsi="Arial Narrow"/>
          <w:b/>
          <w:bCs/>
          <w:lang w:val="sv-SE"/>
        </w:rPr>
        <w:t xml:space="preserve">yuridedeo </w:t>
      </w:r>
      <w:r>
        <w:rPr>
          <w:rFonts w:cs="Arial Narrow" w:ascii="Arial Narrow" w:hAnsi="Arial Narrow"/>
          <w:lang w:val="sv-SE"/>
        </w:rPr>
        <w:t xml:space="preserve">konstitusi hokum. Karena kalau kita ikuti hukum positif sudah kita berantem ini buang energi lagi. Mahkamah Konstitusi dia pakai hokum positif pemerintah salah ini, salah tapi yang salah sebetulnya adalah ketika kita merumuskan itu. ok, jadi pesan saya tetap jelas harus ada suatu deklarasi politik nasional bahwa ya sudah kita minta maaf atau bagaimana meminta pengecualiaan untuk konstitusi kita atau apa begitu. Kalau tidak apa pilihan antara realitas, kemampuannya memang tidak mampu kemudian keharusan dari konstitusi. Nah soal ini, saya hanya bisa memberi system besarnya pak, ke operasionalisasinya ini harus kita bicara panjang. Tetapi tadi saya katakana penjejangan itukan harus jelas cukup 3 tahun ekual dengan akademi atau diploma makanya kita mengacu ke sepertinya akademi Akabri kepolisian itu seperti itu. kemudian untuk lanjutannya bagaimana? Soal nasionalisme akhirnya mempertanyakan soal lokalisme itu sudah saya jelaskan ada solusi-solusi. Kita lihat dari aspek efisiensi memang harus pada regionalisasi, soal nasionalisme ada solusinya. Jadi no problem, jadi mudah-mudahan kita menemukan jalan yang benar begitu </w:t>
      </w:r>
      <w:r>
        <w:rPr>
          <w:rFonts w:cs="Arial Narrow" w:ascii="Arial Narrow" w:hAnsi="Arial Narrow"/>
          <w:i/>
          <w:iCs/>
          <w:lang w:val="sv-SE"/>
        </w:rPr>
        <w:t xml:space="preserve">ih dinas shirotol mustakim. </w:t>
      </w:r>
      <w:r>
        <w:rPr>
          <w:rFonts w:cs="Arial Narrow" w:ascii="Arial Narrow" w:hAnsi="Arial Narrow"/>
          <w:lang w:val="sv-SE"/>
        </w:rPr>
        <w:t>Demikian, terima kasih.</w:t>
      </w:r>
    </w:p>
    <w:p>
      <w:pPr>
        <w:pStyle w:val="Normal"/>
        <w:spacing w:lineRule="auto" w:line="312"/>
        <w:jc w:val="both"/>
        <w:rPr/>
      </w:pPr>
      <w:r>
        <w:rPr>
          <w:rFonts w:cs="Arial Narrow" w:ascii="Arial Narrow" w:hAnsi="Arial Narrow"/>
          <w:lang w:val="sv-SE"/>
        </w:rPr>
        <w:tab/>
      </w:r>
      <w:r>
        <w:rPr>
          <w:rFonts w:cs="Arial Narrow" w:ascii="Arial Narrow" w:hAnsi="Arial Narrow"/>
          <w:i/>
          <w:iCs/>
          <w:lang w:val="sv-SE"/>
        </w:rPr>
        <w:t>Assalamu’alaikum Warahmatulahi Wabarokatuh.</w:t>
      </w:r>
    </w:p>
    <w:p>
      <w:pPr>
        <w:pStyle w:val="Normal"/>
        <w:spacing w:lineRule="auto" w:line="312"/>
        <w:jc w:val="both"/>
        <w:rPr>
          <w:rFonts w:ascii="Arial Narrow" w:hAnsi="Arial Narrow" w:cs="Arial Narrow"/>
          <w:i/>
          <w:i/>
          <w:iCs/>
          <w:lang w:val="sv-SE"/>
        </w:rPr>
      </w:pPr>
      <w:r>
        <w:rPr>
          <w:rFonts w:cs="Arial Narrow" w:ascii="Arial Narrow" w:hAnsi="Arial Narrow"/>
          <w:i/>
          <w:iCs/>
          <w:lang w:val="sv-SE"/>
        </w:rPr>
      </w:r>
    </w:p>
    <w:p>
      <w:pPr>
        <w:pStyle w:val="Normal"/>
        <w:spacing w:lineRule="auto" w:line="312"/>
        <w:jc w:val="both"/>
        <w:rPr/>
      </w:pPr>
      <w:r>
        <w:rPr>
          <w:rFonts w:cs="Arial Narrow" w:ascii="Arial Narrow" w:hAnsi="Arial Narrow"/>
          <w:lang w:val="sv-SE"/>
        </w:rPr>
        <w:tab/>
      </w:r>
      <w:r>
        <w:rPr>
          <w:rFonts w:cs="Arial Narrow" w:ascii="Arial Narrow" w:hAnsi="Arial Narrow"/>
          <w:b/>
          <w:bCs/>
          <w:lang w:val="sv-SE"/>
        </w:rPr>
        <w:t>KETUA RAPAT :</w:t>
      </w:r>
    </w:p>
    <w:p>
      <w:pPr>
        <w:pStyle w:val="Normal"/>
        <w:spacing w:lineRule="auto" w:line="312"/>
        <w:jc w:val="both"/>
        <w:rPr>
          <w:rFonts w:ascii="Arial Narrow" w:hAnsi="Arial Narrow" w:cs="Arial Narrow"/>
          <w:lang w:val="sv-SE"/>
        </w:rPr>
      </w:pPr>
      <w:r>
        <w:rPr>
          <w:rFonts w:cs="Arial Narrow" w:ascii="Arial Narrow" w:hAnsi="Arial Narrow"/>
          <w:b/>
          <w:bCs/>
          <w:lang w:val="sv-SE"/>
        </w:rPr>
        <w:tab/>
      </w:r>
      <w:r>
        <w:rPr>
          <w:rFonts w:cs="Arial Narrow" w:ascii="Arial Narrow" w:hAnsi="Arial Narrow"/>
          <w:lang w:val="sv-SE"/>
        </w:rPr>
        <w:t>Saya kira, kita kembali kepada filsafat terutama bahwa landasannya filosofinya, terutama dikontruksi, saya kira orang yang masuk ka’bah bukan berarti dia di dalam ka’bah kan begitu. Jadi orang yang membangun sekolah APDN di Jatinangor bukan berarti nasionalismenya itu sempit pada local Jawa barat juga bukan berarti berpindah tempatnya di Ujung Panjang berarti dia juga kurang nasionalis. Jadi ini antara geografis dengan kesadaran itu dua hal yang berbeda. Saya kira itu pesannya makanya dekonstruksi tempat.</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pPr>
      <w:r>
        <w:rPr>
          <w:rFonts w:cs="Arial Narrow" w:ascii="Arial Narrow" w:hAnsi="Arial Narrow"/>
          <w:b/>
          <w:bCs/>
          <w:lang w:val="sv-SE"/>
        </w:rPr>
        <w:tab/>
        <w:t>IR. HJ. ANDI YULIANI PARIS, M.SC/F-PAN :</w:t>
      </w:r>
    </w:p>
    <w:p>
      <w:pPr>
        <w:pStyle w:val="Normal"/>
        <w:spacing w:lineRule="auto" w:line="312"/>
        <w:jc w:val="both"/>
        <w:rPr>
          <w:rFonts w:ascii="Arial Narrow" w:hAnsi="Arial Narrow" w:cs="Arial Narrow"/>
          <w:lang w:val="sv-SE"/>
        </w:rPr>
      </w:pPr>
      <w:r>
        <w:rPr>
          <w:rFonts w:cs="Arial Narrow" w:ascii="Arial Narrow" w:hAnsi="Arial Narrow"/>
          <w:b/>
          <w:bCs/>
          <w:lang w:val="sv-SE"/>
        </w:rPr>
        <w:tab/>
      </w:r>
      <w:r>
        <w:rPr>
          <w:rFonts w:cs="Arial Narrow" w:ascii="Arial Narrow" w:hAnsi="Arial Narrow"/>
          <w:lang w:val="sv-SE"/>
        </w:rPr>
        <w:t>Ini menarik yang dikemukakan oleh Pak Andrinof, beliau tadi menjanjikan akan ada masukan tertulis termasuk mungkin memberikan opsi-opsi terhadap siapa operatornya walaupun saya mengatakan ini tidak mikro tapi kita kaitkan dengan filosofi tadi, kira-kira untuk mencapai filosofi tadi itu kira-kira siapa operatornya dalam papernya nanti, sehingga kita punya opsi.</w:t>
      </w:r>
    </w:p>
    <w:p>
      <w:pPr>
        <w:pStyle w:val="Normal"/>
        <w:spacing w:lineRule="auto" w:line="312"/>
        <w:jc w:val="both"/>
        <w:rPr>
          <w:rFonts w:ascii="Arial Narrow" w:hAnsi="Arial Narrow" w:cs="Arial Narrow"/>
          <w:lang w:val="sv-SE"/>
        </w:rPr>
      </w:pPr>
      <w:r>
        <w:rPr>
          <w:rFonts w:cs="Arial Narrow" w:ascii="Arial Narrow" w:hAnsi="Arial Narrow"/>
          <w:lang w:val="sv-SE"/>
        </w:rPr>
      </w:r>
    </w:p>
    <w:p>
      <w:pPr>
        <w:pStyle w:val="Normal"/>
        <w:spacing w:lineRule="auto" w:line="312"/>
        <w:jc w:val="both"/>
        <w:rPr>
          <w:rFonts w:ascii="Arial Narrow" w:hAnsi="Arial Narrow" w:cs="Arial Narrow"/>
          <w:b/>
          <w:b/>
          <w:bCs/>
          <w:lang w:val="sv-SE"/>
        </w:rPr>
      </w:pPr>
      <w:r>
        <w:rPr>
          <w:rFonts w:cs="Arial Narrow" w:ascii="Arial Narrow" w:hAnsi="Arial Narrow"/>
          <w:b/>
          <w:bCs/>
          <w:lang w:val="sv-SE"/>
        </w:rPr>
        <w:tab/>
        <w:t>KETUA RAPAT :</w:t>
      </w:r>
    </w:p>
    <w:p>
      <w:pPr>
        <w:pStyle w:val="Normal"/>
        <w:spacing w:lineRule="auto" w:line="312"/>
        <w:jc w:val="both"/>
        <w:rPr>
          <w:rFonts w:ascii="Arial Narrow" w:hAnsi="Arial Narrow" w:cs="Arial Narrow"/>
          <w:lang w:val="sv-SE"/>
        </w:rPr>
      </w:pPr>
      <w:r>
        <w:rPr>
          <w:rFonts w:cs="Arial Narrow" w:ascii="Arial Narrow" w:hAnsi="Arial Narrow"/>
          <w:b/>
          <w:bCs/>
          <w:lang w:val="sv-SE"/>
        </w:rPr>
        <w:tab/>
      </w:r>
      <w:r>
        <w:rPr>
          <w:rFonts w:cs="Arial Narrow" w:ascii="Arial Narrow" w:hAnsi="Arial Narrow"/>
          <w:lang w:val="sv-SE"/>
        </w:rPr>
        <w:t xml:space="preserve">Itu adalah konsultan komisi II DPR-RI harus memberikan harga untuk itu dan itu wajar dalam suatu system yang </w:t>
      </w:r>
      <w:r>
        <w:rPr>
          <w:rFonts w:cs="Arial Narrow" w:ascii="Arial Narrow" w:hAnsi="Arial Narrow"/>
          <w:i/>
          <w:iCs/>
          <w:lang w:val="sv-SE"/>
        </w:rPr>
        <w:t>take and give</w:t>
      </w:r>
      <w:r>
        <w:rPr>
          <w:rFonts w:cs="Arial Narrow" w:ascii="Arial Narrow" w:hAnsi="Arial Narrow"/>
          <w:lang w:val="sv-SE"/>
        </w:rPr>
        <w:t xml:space="preserve"> dalam kontrak masyarakat sipil, saya kira itu ada </w:t>
      </w:r>
      <w:r>
        <w:rPr>
          <w:rFonts w:cs="Arial Narrow" w:ascii="Arial Narrow" w:hAnsi="Arial Narrow"/>
          <w:i/>
          <w:iCs/>
          <w:lang w:val="sv-SE"/>
        </w:rPr>
        <w:t>marriage system.</w:t>
      </w:r>
      <w:r>
        <w:rPr>
          <w:rFonts w:cs="Arial Narrow" w:ascii="Arial Narrow" w:hAnsi="Arial Narrow"/>
          <w:lang w:val="sv-SE"/>
        </w:rPr>
        <w:t xml:space="preserve"> Jadi saya kira itu pertanyaan yang bagus tentu ada apresiasi yang juga memadai untuk masukan-masukan itu saya kira tetapi itu penting dan memang walaupun pesertanya ini sedikit karena ada tim pertanahan dan ada tim panja-panja dan sebagainya, tapi karena ini direkam, jadi kita hanya butuh tempat untuk Pak Andrinof, Pak Nursadik dan Pak Jamari untuk ungkapkan semua masukan-masukan itu karena kita rekam itu nanti akan diobjektivikasi di share di teman-teman di komisi juga. Jadi sebenarnya bukan juga menjadi alasan soal jumlah peserta tapi terus terang dari kepemimpinan Panja ini, saya bisa mengungkapkan secara terus terang, hari ini adalah sebenarnya satu sisi yang sangat kaya dengan masukan terutama kita dapatkan satu masukan baru yang selama ini belum ada yang Pak Ben yaitu yang tadi dilontarkan oleh Pak Mudjib sebenarnya tapi juga bersumber dari komentar-komentar bapak-bapak yaitu kalau ada yang disebut dengan pendidikan untuk para aparatur Negara dengan tiga cabang kekuasaan yang satu cabang kekuasaan yudikatif, akademik, kehakiman dan kejaksaan, cabang kekuasaan eksekutifnya itu aparatur Negara oleh Pak Andrinof dikatakan untuk aparatur pemerintahan termasuk kebutuhan sebagaimana di kehakiman, di yudikatif itu ada satu sumber yang bisa dibutuhkan oleh berbagai lingkungan. Maka ada Kejaksaan dan Kehakiman, maka di pemerintaha itu satu sumber yang juga dibutuhkan oleh berbagai yaitu salah satunya adalah akuntan, itu salah satu contoh.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disamping yang sangat generik yaitu bahwa akademi aparatur negara kita sebut begitu karena untuk PNS karena proksinya di sini namanya Kementrian Pendayagunaan Aparatur Negara. Jadi namanya aparatur negara, berarti ada akademi untuk aparatur negara untuk cabang kekuasaan eksekutif, kalau legislative, saya kira juga tidak perlu untuk para staf ahli, para apa di sini mungkin juga nanti masuk di akademi aparatur negara, dia juga bisa mensuplai untuk kebutuhan kita di legislative sini. Tapi menarik tadi Pak Andrinof sudah memberikan garis besar strata pendidikannya. </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menarik untuk tingkat akademi itu 3 tahun 70%-nya itu pada </w:t>
      </w:r>
      <w:r>
        <w:rPr>
          <w:rFonts w:cs="Arial Narrow" w:ascii="Arial Narrow" w:hAnsi="Arial Narrow"/>
          <w:i/>
          <w:iCs/>
          <w:lang w:val="sv-SE"/>
        </w:rPr>
        <w:t xml:space="preserve">karakter building </w:t>
      </w:r>
      <w:r>
        <w:rPr>
          <w:rFonts w:cs="Arial Narrow" w:ascii="Arial Narrow" w:hAnsi="Arial Narrow"/>
          <w:lang w:val="sv-SE"/>
        </w:rPr>
        <w:t xml:space="preserve">satu hal yang sebenarnya menjadi isu pokok dalam pidato-pidato </w:t>
      </w:r>
      <w:r>
        <w:rPr>
          <w:rFonts w:cs="Arial Narrow" w:ascii="Arial Narrow" w:hAnsi="Arial Narrow"/>
          <w:i/>
          <w:iCs/>
          <w:lang w:val="sv-SE"/>
        </w:rPr>
        <w:t>founding fathers</w:t>
      </w:r>
      <w:r>
        <w:rPr>
          <w:rFonts w:cs="Arial Narrow" w:ascii="Arial Narrow" w:hAnsi="Arial Narrow"/>
          <w:lang w:val="sv-SE"/>
        </w:rPr>
        <w:t xml:space="preserve"> kita khususnya Bung Karno bahwa bangsa Indonesia ini hanya tegak dengan adanya tegaknya karakter bangsa kita. Jadi 70% pendidikan di akademi itu </w:t>
      </w:r>
      <w:r>
        <w:rPr>
          <w:rFonts w:cs="Arial Narrow" w:ascii="Arial Narrow" w:hAnsi="Arial Narrow"/>
          <w:i/>
          <w:iCs/>
          <w:lang w:val="sv-SE"/>
        </w:rPr>
        <w:t>caracter building</w:t>
      </w:r>
      <w:r>
        <w:rPr>
          <w:rFonts w:cs="Arial Narrow" w:ascii="Arial Narrow" w:hAnsi="Arial Narrow"/>
          <w:lang w:val="sv-SE"/>
        </w:rPr>
        <w:t xml:space="preserve">, 30%nya itu untuk ilmu-ilmu kompetensi, penajamannya nanti dilanjutkan sesudah pendidikan itu, pada pendidikan kedinasan sesuai dengan Undang-Undang Sisdiknas dengan pendidikan yang sesuai dengan talenta dan kecendrungan subjektif masing-masing. Saya kira itu maksudnya. Jadi nanti untuk pertanian ke pertanian, kalau Pak Agus itu selalu di IPDN itu ada kependudukan itu misalnya kependudukan itu penajamannya di situ. Teknik sipil nanti juga untuk perhubungan. Jadi nanti di aparatur perhubungan itu dia sebagai seorang yang bertanggungjawab menjaga keselamatan pesawat dan penerbangan tapi juga punya jiwa nasionalisme yang 3 tahun pertama itu dengan 70% kurikulum. Saya kira ini suatu model yang mungkin bisa lebih kaya untuk melengkapi opsi yang ditawarkan oleh Pak Ryaas dan kawan-kawan, jadi kita tidak dalam posisi menolak tapi semuanya itu adalah opsi dan forum ini adalah untuk memperkaya opsi-opsi itu. </w:t>
      </w:r>
    </w:p>
    <w:p>
      <w:pPr>
        <w:pStyle w:val="Normal"/>
        <w:spacing w:lineRule="auto" w:line="312"/>
        <w:jc w:val="both"/>
        <w:rPr>
          <w:rFonts w:ascii="Arial Narrow" w:hAnsi="Arial Narrow" w:cs="Arial Narrow"/>
          <w:lang w:val="fi-FI"/>
        </w:rPr>
      </w:pPr>
      <w:r>
        <w:rPr>
          <w:rFonts w:cs="Arial Narrow" w:ascii="Arial Narrow" w:hAnsi="Arial Narrow"/>
          <w:lang w:val="sv-SE"/>
        </w:rPr>
        <w:tab/>
        <w:t xml:space="preserve">Jadi Pak Nursadik, kita tidak akan membubarkan yang sekarang berlangsung, itu sikap kita, itu tetap berlangsung. Apakah ditransformasikan dengan model yang baru segera bergabung itu ada mereka atau biarkan dia dalam system yang lama, kita amankan supaya tidak terjadi kekerasan kerja sama dengan Kapolda sekarang sedang dibangun kerjasama. Jadi kalau dulu polisi itu hanya berani di luar system sekarang dia masuk dalam pengamanan dalam itu payung hukumnya, payung kerjasamanya sedang dibuat. Sehingga mereka bisa mengobjektivikasi keamanan di dalam dan juga hal penting dari semua ini adalah kita bikin suatu system pendidikan yang bisa di objektivikasi oleh tujuan besar kita yang di dalamnya itu ada </w:t>
      </w:r>
      <w:r>
        <w:rPr>
          <w:rFonts w:cs="Arial Narrow" w:ascii="Arial Narrow" w:hAnsi="Arial Narrow"/>
          <w:i/>
          <w:iCs/>
          <w:lang w:val="sv-SE"/>
        </w:rPr>
        <w:t xml:space="preserve">goal set objective base on </w:t>
      </w:r>
      <w:r>
        <w:rPr>
          <w:rFonts w:cs="Arial Narrow" w:ascii="Arial Narrow" w:hAnsi="Arial Narrow"/>
          <w:lang w:val="sv-SE"/>
        </w:rPr>
        <w:t xml:space="preserve">kerangka filosofis kita diturunkan menjadi ideology pancasila, diturunkan pada paradigma pendidikan nasional kita, diturunkan pada </w:t>
      </w:r>
      <w:r>
        <w:rPr>
          <w:rFonts w:cs="Arial Narrow" w:ascii="Arial Narrow" w:hAnsi="Arial Narrow"/>
          <w:i/>
          <w:iCs/>
          <w:lang w:val="sv-SE"/>
        </w:rPr>
        <w:t xml:space="preserve">strategic generations </w:t>
      </w:r>
      <w:r>
        <w:rPr>
          <w:rFonts w:cs="Arial Narrow" w:ascii="Arial Narrow" w:hAnsi="Arial Narrow"/>
          <w:lang w:val="sv-SE"/>
        </w:rPr>
        <w:t xml:space="preserve">kemudian kita lahirkan dari situ model organisasi menuju kepada struktur and strateginya jendral dan kawan-kawan kemudian kita bikin model kepemimpinannya baru implementasinya seperti apa. Saya kira itu model yang kita akan terapkan ke depan dan sambil jalan Pak Andrinof filsafat ini tidak pernah berhenti, itu selalu ada kekayaan interaksi di situ biarkan itu berlangsung tapi untuk sekarang jangan tunggu filosofisnya selesai, kita sudah ambil beberapa hal untuk menjadi kerangka paradigma kita untuk melangkah ke depan. </w:t>
      </w:r>
      <w:r>
        <w:rPr>
          <w:rFonts w:cs="Arial Narrow" w:ascii="Arial Narrow" w:hAnsi="Arial Narrow"/>
          <w:lang w:val="fi-FI"/>
        </w:rPr>
        <w:t>Sehingga kita mempunyai kepastian-kepastian kita depan. Saya kira itu barangkali yang bisa kita tawarkan. Bapak dan Ibu sekalian ,kita berterima kasih banyak atas tiga orang pembicara yang kita usahakan mencari dari pusat-pusat kompetensi dan inilah yang kita dapatkan sama sekali tidak ada hubungan karena saling kenal dan mengenal, saya juga baru tahu dari Pak Andrinof yang diundang pada hari ini dan Pak Nursadik dan Pak Jamari juga saya baru tahu walaupun sebagai pimpinan, saya turut memberikan rekomendasi.</w:t>
      </w:r>
    </w:p>
    <w:p>
      <w:pPr>
        <w:pStyle w:val="Normal"/>
        <w:spacing w:lineRule="auto" w:line="312"/>
        <w:jc w:val="both"/>
        <w:rPr>
          <w:rFonts w:ascii="Arial Narrow" w:hAnsi="Arial Narrow" w:cs="Arial Narrow"/>
          <w:lang w:val="fi-FI"/>
        </w:rPr>
      </w:pPr>
      <w:r>
        <w:rPr>
          <w:rFonts w:cs="Arial Narrow" w:ascii="Arial Narrow" w:hAnsi="Arial Narrow"/>
          <w:lang w:val="fi-FI"/>
        </w:rPr>
        <w:tab/>
        <w:t xml:space="preserve">Jadi ternyata kita sudah mendapatkan masukan yang luar biasa. Kita berharap kalau bisa dari UGM, dari juga yang lain tapi ini hanya persoalan waktu saja dengan jadwal-jadwal kita yang ketat . mungkin Allah SWT meridhoi untuk mengirimkan anda-anda yang kalau datang tidak marah-marah. Kalau ada anggota kita yang hanya sedikit dan ternyata yang terpilih adalah yang memiliki kompetensi dan kearifan dan juga sumbangan-sumbangan yang bagus dan saya kira juga support dari teman-teman dukungan sudah sangat bagus sekali, kita catat semua ini masukan-masukan itu dan Pak Jamari kami ucapkan terima kasih. Berbangga dan berbahagialah bahwa dari pembicaraan-pembicaraan ini semua mengatakan bahwa pendidikan di militer itu bagus sekali dan itu menjadi suatu acuan yang luar biasa. Cuma hati-hati ketika diadops akan menjadi masalah kalau setengah-setengah diadopsi ya kan? Hasilnya adalah setengah militer, setengahnya lagi itu adalah kekacauan, perkelahian, semangat </w:t>
      </w:r>
      <w:r>
        <w:rPr>
          <w:rFonts w:cs="Arial Narrow" w:ascii="Arial Narrow" w:hAnsi="Arial Narrow"/>
          <w:i/>
          <w:iCs/>
          <w:lang w:val="fi-FI"/>
        </w:rPr>
        <w:t xml:space="preserve">spirit of fighting </w:t>
      </w:r>
      <w:r>
        <w:rPr>
          <w:rFonts w:cs="Arial Narrow" w:ascii="Arial Narrow" w:hAnsi="Arial Narrow"/>
          <w:lang w:val="fi-FI"/>
        </w:rPr>
        <w:t xml:space="preserve">yang dibilang oleh Ibu Andi tapi </w:t>
      </w:r>
      <w:r>
        <w:rPr>
          <w:rFonts w:cs="Arial Narrow" w:ascii="Arial Narrow" w:hAnsi="Arial Narrow"/>
          <w:i/>
          <w:iCs/>
          <w:lang w:val="fi-FI"/>
        </w:rPr>
        <w:t>fighting</w:t>
      </w:r>
      <w:r>
        <w:rPr>
          <w:rFonts w:cs="Arial Narrow" w:ascii="Arial Narrow" w:hAnsi="Arial Narrow"/>
          <w:lang w:val="fi-FI"/>
        </w:rPr>
        <w:t xml:space="preserve"> benar dalam bentuk tawuran dan sebagainya. Saya kira itu, saya tidak akan banyak sekali catatan di sini biarkan itu menjadi bahan diskusi kami di Panja ini, nanti hasil Panja ini kita berikan kepada komisi, dari komisi nanti kemudian kita putuskan untuk segera Insya Allah dalam waktu 1-2 minggu ke depan, kita sudah hasilkan laporan biarkan presiden jalan dengan masukan-masukan yang ada tapi kita berharap sebaiknya pemerintah jangan dulu memberikan keputusan cepat-cepat karena ini kita tempatkan sebagai pintu masuk untuk penataan secara keseluruhan semua model pendidikan kedinasan yang ada di Indonesia.</w:t>
      </w:r>
    </w:p>
    <w:p>
      <w:pPr>
        <w:pStyle w:val="Normal"/>
        <w:spacing w:lineRule="auto" w:line="312"/>
        <w:ind w:firstLine="720"/>
        <w:jc w:val="both"/>
        <w:rPr>
          <w:rFonts w:ascii="Arial Narrow" w:hAnsi="Arial Narrow" w:cs="Arial Narrow"/>
          <w:i/>
          <w:i/>
          <w:iCs/>
          <w:lang w:val="fi-FI"/>
        </w:rPr>
      </w:pPr>
      <w:r>
        <w:rPr>
          <w:rFonts w:eastAsia="Arial Narrow" w:cs="Arial Narrow" w:ascii="Arial Narrow" w:hAnsi="Arial Narrow"/>
          <w:lang w:val="fi-FI"/>
        </w:rPr>
        <w:t xml:space="preserve"> </w:t>
      </w:r>
      <w:r>
        <w:rPr>
          <w:rFonts w:cs="Arial Narrow" w:ascii="Arial Narrow" w:hAnsi="Arial Narrow"/>
          <w:lang w:val="fi-FI"/>
        </w:rPr>
        <w:t xml:space="preserve">Saya kira itu yang bisa dilakukan oleh komisi II DPR-RI. Kalau tim IPDN itu mungkin bekerja hanya untuk masalah IPDN tapi garisbawah oleh Pak Chaniago tadi, saya kira Pak Andrinof, saya kira menarik bahwa ini adalah </w:t>
      </w:r>
      <w:r>
        <w:rPr>
          <w:rFonts w:cs="Arial Narrow" w:ascii="Arial Narrow" w:hAnsi="Arial Narrow"/>
          <w:i/>
          <w:iCs/>
          <w:lang w:val="fi-FI"/>
        </w:rPr>
        <w:t>entry point</w:t>
      </w:r>
      <w:r>
        <w:rPr>
          <w:rFonts w:cs="Arial Narrow" w:ascii="Arial Narrow" w:hAnsi="Arial Narrow"/>
          <w:lang w:val="fi-FI"/>
        </w:rPr>
        <w:t xml:space="preserve"> untuk penataan semua model pendidikan kedinasan yang sebetulnya kebetulan juga menjadi bagian kemitraan dan kerja dari komisi II DPR-RI untuk masalah aparatur Negara. saya kira itu, terima kasih. Barangkali kurang lebihnya kalau ada masalah-masalah yang belum diklarifikasi, kita bisa selesaikan di luar. Terima kasih atas partisipasi dari semua pihak.</w:t>
      </w:r>
    </w:p>
    <w:p>
      <w:pPr>
        <w:pStyle w:val="Normal"/>
        <w:spacing w:lineRule="auto" w:line="312"/>
        <w:jc w:val="both"/>
        <w:rPr>
          <w:rFonts w:ascii="Arial Narrow" w:hAnsi="Arial Narrow" w:cs="Arial Narrow"/>
          <w:i/>
          <w:i/>
          <w:iCs/>
          <w:lang w:val="fi-FI"/>
        </w:rPr>
      </w:pPr>
      <w:r>
        <w:rPr>
          <w:rFonts w:cs="Arial Narrow" w:ascii="Arial Narrow" w:hAnsi="Arial Narrow"/>
          <w:i/>
          <w:iCs/>
          <w:lang w:val="fi-FI"/>
        </w:rPr>
        <w:tab/>
        <w:t>Wabilahitaufik Walhidayah,</w:t>
      </w:r>
    </w:p>
    <w:p>
      <w:pPr>
        <w:pStyle w:val="Normal"/>
        <w:spacing w:lineRule="auto" w:line="312"/>
        <w:jc w:val="both"/>
        <w:rPr>
          <w:rFonts w:ascii="Arial Narrow" w:hAnsi="Arial Narrow" w:cs="Arial Narrow"/>
          <w:i/>
          <w:i/>
          <w:iCs/>
          <w:lang w:val="fi-FI"/>
        </w:rPr>
      </w:pPr>
      <w:r>
        <w:rPr>
          <w:rFonts w:cs="Arial Narrow" w:ascii="Arial Narrow" w:hAnsi="Arial Narrow"/>
          <w:i/>
          <w:iCs/>
          <w:lang w:val="fi-FI"/>
        </w:rPr>
        <w:tab/>
        <w:t>Assalamu’alaikum Warahmatulahi Wabarokatuh</w:t>
      </w:r>
    </w:p>
    <w:p>
      <w:pPr>
        <w:pStyle w:val="Normal"/>
        <w:spacing w:lineRule="auto" w:line="312"/>
        <w:jc w:val="both"/>
        <w:rPr>
          <w:rFonts w:ascii="Arial Narrow" w:hAnsi="Arial Narrow" w:cs="Arial Narrow"/>
          <w:i/>
          <w:i/>
          <w:iCs/>
          <w:lang w:val="fi-FI"/>
        </w:rPr>
      </w:pPr>
      <w:r>
        <w:rPr>
          <w:rFonts w:cs="Arial Narrow" w:ascii="Arial Narrow" w:hAnsi="Arial Narrow"/>
          <w:i/>
          <w:iCs/>
          <w:lang w:val="fi-FI"/>
        </w:rPr>
      </w:r>
    </w:p>
    <w:p>
      <w:pPr>
        <w:pStyle w:val="Normal"/>
        <w:spacing w:lineRule="auto" w:line="312"/>
        <w:jc w:val="center"/>
        <w:rPr>
          <w:rFonts w:ascii="Arial Narrow" w:hAnsi="Arial Narrow" w:cs="Arial Narrow"/>
          <w:b/>
          <w:b/>
          <w:bCs/>
          <w:lang w:val="sv-SE"/>
        </w:rPr>
      </w:pPr>
      <w:r>
        <w:rPr>
          <w:rFonts w:cs="Arial Narrow" w:ascii="Arial Narrow" w:hAnsi="Arial Narrow"/>
          <w:b/>
          <w:bCs/>
          <w:lang w:val="sv-SE"/>
        </w:rPr>
        <w:t>(RAPAT DITUTUP PADA PUKUL 13.45 WIB)</w:t>
      </w:r>
    </w:p>
    <w:p>
      <w:pPr>
        <w:pStyle w:val="Normal"/>
        <w:spacing w:lineRule="auto" w:line="312"/>
        <w:ind w:left="1440" w:firstLine="720"/>
        <w:jc w:val="both"/>
        <w:rPr>
          <w:rFonts w:ascii="Arial Narrow" w:hAnsi="Arial Narrow" w:cs="Arial Narrow"/>
          <w:b/>
          <w:b/>
          <w:bCs/>
          <w:lang w:val="sv-SE"/>
        </w:rPr>
      </w:pPr>
      <w:r>
        <w:rPr>
          <w:rFonts w:cs="Arial Narrow" w:ascii="Arial Narrow" w:hAnsi="Arial Narrow"/>
          <w:b/>
          <w:bCs/>
          <w:lang w:val="sv-SE"/>
        </w:rPr>
      </w:r>
    </w:p>
    <w:p>
      <w:pPr>
        <w:pStyle w:val="Normal"/>
        <w:spacing w:lineRule="auto" w:line="312"/>
        <w:ind w:left="4680" w:hanging="0"/>
        <w:jc w:val="center"/>
        <w:rPr>
          <w:rFonts w:ascii="Arial Narrow" w:hAnsi="Arial Narrow" w:cs="Arial Narrow"/>
          <w:b/>
          <w:b/>
          <w:bCs/>
          <w:lang w:val="sv-SE"/>
        </w:rPr>
      </w:pPr>
      <w:r>
        <w:rPr>
          <w:rFonts w:cs="Arial Narrow" w:ascii="Arial Narrow" w:hAnsi="Arial Narrow"/>
          <w:b/>
          <w:bCs/>
          <w:lang w:val="sv-SE"/>
        </w:rPr>
        <w:t>Jakarta, 14 Juni 2007</w:t>
      </w:r>
    </w:p>
    <w:p>
      <w:pPr>
        <w:pStyle w:val="Normal"/>
        <w:spacing w:lineRule="auto" w:line="312"/>
        <w:ind w:left="4680" w:hanging="0"/>
        <w:jc w:val="center"/>
        <w:rPr>
          <w:rFonts w:ascii="Arial Narrow" w:hAnsi="Arial Narrow" w:cs="Arial Narrow"/>
          <w:b/>
          <w:b/>
          <w:bCs/>
          <w:lang w:val="sv-SE"/>
        </w:rPr>
      </w:pPr>
      <w:r>
        <w:rPr>
          <w:rFonts w:cs="Arial Narrow" w:ascii="Arial Narrow" w:hAnsi="Arial Narrow"/>
          <w:b/>
          <w:bCs/>
          <w:lang w:val="sv-SE"/>
        </w:rPr>
        <w:t>a.n. Ketua Rapat</w:t>
      </w:r>
    </w:p>
    <w:p>
      <w:pPr>
        <w:pStyle w:val="Normal"/>
        <w:spacing w:lineRule="auto" w:line="312"/>
        <w:ind w:left="4680" w:hanging="0"/>
        <w:jc w:val="center"/>
        <w:rPr>
          <w:rFonts w:ascii="Arial Narrow" w:hAnsi="Arial Narrow" w:cs="Arial Narrow"/>
          <w:b/>
          <w:b/>
          <w:bCs/>
          <w:lang w:val="sv-SE"/>
        </w:rPr>
      </w:pPr>
      <w:r>
        <w:rPr>
          <w:rFonts w:cs="Arial Narrow" w:ascii="Arial Narrow" w:hAnsi="Arial Narrow"/>
          <w:b/>
          <w:bCs/>
          <w:lang w:val="sv-SE"/>
        </w:rPr>
        <w:t>Sekretaris,</w:t>
      </w:r>
    </w:p>
    <w:p>
      <w:pPr>
        <w:pStyle w:val="Normal"/>
        <w:spacing w:lineRule="auto" w:line="312"/>
        <w:ind w:left="4680" w:hanging="0"/>
        <w:jc w:val="center"/>
        <w:rPr>
          <w:rFonts w:ascii="Arial Narrow" w:hAnsi="Arial Narrow" w:cs="Arial Narrow"/>
          <w:b/>
          <w:b/>
          <w:bCs/>
          <w:lang w:val="sv-SE"/>
        </w:rPr>
      </w:pPr>
      <w:r>
        <w:rPr>
          <w:rFonts w:cs="Arial Narrow" w:ascii="Arial Narrow" w:hAnsi="Arial Narrow"/>
          <w:b/>
          <w:bCs/>
          <w:lang w:val="sv-SE"/>
        </w:rPr>
      </w:r>
    </w:p>
    <w:p>
      <w:pPr>
        <w:pStyle w:val="Normal"/>
        <w:spacing w:lineRule="auto" w:line="312"/>
        <w:ind w:left="4680" w:hanging="0"/>
        <w:jc w:val="center"/>
        <w:rPr>
          <w:rFonts w:ascii="Arial Narrow" w:hAnsi="Arial Narrow" w:cs="Arial Narrow"/>
          <w:lang w:val="sv-SE"/>
        </w:rPr>
      </w:pPr>
      <w:r>
        <w:rPr>
          <w:rFonts w:cs="Arial Narrow" w:ascii="Arial Narrow" w:hAnsi="Arial Narrow"/>
          <w:lang w:val="sv-SE"/>
        </w:rPr>
      </w:r>
    </w:p>
    <w:p>
      <w:pPr>
        <w:pStyle w:val="Normal"/>
        <w:spacing w:lineRule="auto" w:line="312"/>
        <w:ind w:left="4680" w:hanging="0"/>
        <w:jc w:val="center"/>
        <w:rPr>
          <w:rFonts w:ascii="Arial Narrow" w:hAnsi="Arial Narrow" w:cs="Arial Narrow"/>
          <w:lang w:val="sv-SE"/>
        </w:rPr>
      </w:pPr>
      <w:r>
        <w:rPr>
          <w:rFonts w:cs="Arial Narrow" w:ascii="Arial Narrow" w:hAnsi="Arial Narrow"/>
          <w:lang w:val="sv-SE"/>
        </w:rPr>
      </w:r>
    </w:p>
    <w:p>
      <w:pPr>
        <w:pStyle w:val="Normal"/>
        <w:spacing w:lineRule="auto" w:line="312"/>
        <w:ind w:left="4680" w:hanging="0"/>
        <w:jc w:val="center"/>
        <w:rPr>
          <w:rFonts w:ascii="Arial Narrow" w:hAnsi="Arial Narrow" w:cs="Arial Narrow"/>
          <w:b/>
          <w:b/>
          <w:bCs/>
          <w:u w:val="single"/>
        </w:rPr>
      </w:pPr>
      <w:r>
        <w:rPr>
          <w:rFonts w:cs="Arial Narrow" w:ascii="Arial Narrow" w:hAnsi="Arial Narrow"/>
          <w:b/>
          <w:bCs/>
          <w:u w:val="single"/>
        </w:rPr>
        <w:t>S U R O S O, SH</w:t>
      </w:r>
    </w:p>
    <w:p>
      <w:pPr>
        <w:pStyle w:val="Normal"/>
        <w:spacing w:lineRule="auto" w:line="312"/>
        <w:ind w:left="4680" w:hanging="0"/>
        <w:jc w:val="center"/>
        <w:rPr>
          <w:rFonts w:ascii="Arial Narrow" w:hAnsi="Arial Narrow" w:cs="Arial Narrow"/>
          <w:b/>
          <w:b/>
          <w:bCs/>
        </w:rPr>
      </w:pPr>
      <w:r>
        <w:rPr>
          <w:rFonts w:cs="Arial Narrow" w:ascii="Arial Narrow" w:hAnsi="Arial Narrow"/>
          <w:b/>
          <w:bCs/>
        </w:rPr>
        <w:t>NIP. 210000661</w:t>
      </w:r>
    </w:p>
    <w:p>
      <w:pPr>
        <w:pStyle w:val="Normal"/>
        <w:numPr>
          <w:ilvl w:val="0"/>
          <w:numId w:val="0"/>
        </w:numPr>
        <w:spacing w:lineRule="auto" w:line="312"/>
        <w:jc w:val="both"/>
        <w:outlineLvl w:val="0"/>
        <w:rPr>
          <w:rFonts w:ascii="Arial Narrow" w:hAnsi="Arial Narrow" w:cs="Arial Narrow"/>
          <w:b/>
          <w:b/>
          <w:bCs/>
        </w:rPr>
      </w:pPr>
      <w:r>
        <w:rPr>
          <w:rFonts w:cs="Arial Narrow" w:ascii="Arial Narrow" w:hAnsi="Arial Narrow"/>
          <w:b/>
          <w:bCs/>
        </w:rPr>
      </w:r>
    </w:p>
    <w:p>
      <w:pPr>
        <w:pStyle w:val="Normal"/>
        <w:spacing w:lineRule="auto" w:line="312"/>
        <w:jc w:val="both"/>
        <w:rPr>
          <w:rFonts w:ascii="Arial Narrow" w:hAnsi="Arial Narrow" w:cs="Arial Narrow"/>
          <w:b/>
          <w:b/>
          <w:bCs/>
          <w:i/>
          <w:i/>
          <w:iCs/>
        </w:rPr>
      </w:pPr>
      <w:r>
        <w:rPr>
          <w:rFonts w:cs="Arial Narrow" w:ascii="Arial Narrow" w:hAnsi="Arial Narrow"/>
          <w:b/>
          <w:bCs/>
          <w:i/>
          <w:iCs/>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5:00Z</dcterms:created>
  <dc:creator>Fitri Andriani</dc:creator>
  <dc:description/>
  <cp:keywords/>
  <dc:language>en-US</dc:language>
  <cp:lastModifiedBy>Toshiba</cp:lastModifiedBy>
  <dcterms:modified xsi:type="dcterms:W3CDTF">2007-07-25T16:35:00Z</dcterms:modified>
  <cp:revision>2</cp:revision>
  <dc:subject/>
  <dc:title>RISALAH RAPAT</dc:title>
</cp:coreProperties>
</file>